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, 6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Sa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Cognitive &amp; Computing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er, Brighton BN1 9Q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s@uk.ac.susx.c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has been created, with the sponsorship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Research Council (UK), as part of the proces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NLP-oriented taxonomy and annotation scheme for the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) grammar of English.[1]  The SUSANNE scheme attempt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representing all aspects of English grammar which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to be susceptible of formal annotation, with the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between categories specified in sufficient detail that,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alysts independently annotating the same text and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heme must produce the same structural analysis. 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kened to a "Linnaean taxonomy" of the grammatical domain: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(comparable to that of Linnaeus's eighteenth-century taxonom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f botany) is not to identify categories which are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or which necessarily reflect the psychological organization of spea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competence, but simply to offer a scheme of categories a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ying them that make it practical for NLP researcher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occurs in real-life usage systematically and unambig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researchers at different sites to exchange empirical grammat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isunderstandings over local uses of analytic terminology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such a scheme is needed at the present juncture in NLP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.g. Sampson (1992, forthco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harp distinction is drawn here between the terms "sche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.  A "parsing scheme", or "analytic scheme", refers to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and guidelines for using them which prescribe to a human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ppropriate grammatical annotation for a language exam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A parsing "system" on the other hand refers to a softwar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duces analyses (according to some parsing scheme)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amples.  A parsing scheme defines the target which a par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(or misses).  The SUSANNE Corpus represents part of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sing scheme.  It has been produced largely manually, not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tomatic pars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analytic scheme is defined in detail in a book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THE COMPUTER, forthcoming from Oxford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man of the Analysis and Interpretation Working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C-sponsored Text Encoding Initiative has proposed its ad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sed TEI standard.  The SUSANNE scheme aims to specify annotation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rn English language; it does not cover other language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the general principles of the SUSANNE scheme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developing comparable taxonomies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, Release 1 of the SUSANNE Corpus is not a "TEI-conform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though aspects of the annotation scheme have been dec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as to facilitate a move to TEI conformance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timetable of the Initiative meant that releva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Guidelines were not yet complete at the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was ready for initial release; delaying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un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 of the SUSANNE Corpus which follows can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statements to be found in ENGLISH FOR THE COMPUT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iming to do serious work with the Corpus or its annot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consult the book.  Nevertheless, it may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tatement included with the electronic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SUSANNE annotation scheme originated in work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in collaboration with Professor Geoffrey Leech FBA and oth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1983-85 to produce a database of manually analysed sent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 Corpus of written British English, as a source of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stic automatic-parsing techniques; this database,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(and will not now be) published, is described in Garside et 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7: ch. 7).  The annotation scheme of this "Lancaster-Leeds Treeba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surface grammar only, without indications of logical for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seemed desirable to extend this scheme to include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logical grammar, and to refine both surface and logica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notation scheme by applying it to a larger body of text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 parsing scheme can in practice be made increasingly adequ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that the English Common Law develops, by col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zing the body of precedents generated through detaile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and more individual cases that arise in real life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USANNE took a subset of the Brown Corpus of written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which had been manually analysed by Alvar Elleg&lt;aring&gt;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t Gothenburg (Elleg&lt;aring&gt;rd 1978), and reworked the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nder-used resource in order to turn them into a schem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used in the Lancaster-Leeds Treebank but includ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al as well as surface structure:  several categori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dicated in either Lancaster-Leeds or Gothenburg schem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ded.[2]  (On Brown and LOB Corpora, see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ide et al. (1987: 4-5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d SUSANNE parsing scheme has thus been develop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both British and American English.  It is oriented chief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language; however, on another project sponsored by the Roy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ar Establishment[3] my team produced extensions to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notating the distinctive grammatical phenomena of spoke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extensions are specified in ENGLISH FOR THE COMPUTER (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in the SUSANNE Corpus and are not discussed further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also that the scheme has emerged through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ritical discussion of analytic standards by some t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ecade; apart from myself, the leading role in the earl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ussons was taken by Geoffrey Leech, whose standing as 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ian needs no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itself comprises an approximately 128,000-word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wn Corpus of American English, annotat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ANNE scheme.  The original motives for producing this databas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providing better statistics for probabilistic parsing; b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Project SUSANNE was overtaken after its inception by projects (no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chell Marcus's Pennsylvania Treebank project, cf. Marcus &amp; Santor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thcoming)) which have used quasi-industrial methods to generat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odies of grammatically-analysed material.  However, the SUSANN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parallelled in the extent to which its categories have been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through detailed consideration of the almost endless small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s to which they have been applied, and in the degree of pr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esulting guidelines for using the categories have been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us defining analytic standards which permit annotation of futur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tremely self-consistent.  Accordingly the SUSANNE Corpus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arch community primarily as a demonstration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sing scheme, evidencing the fact that the scheme has surv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experience rather than being a merely aprioristic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NE Corpus functions, as it were, like a collection of type spec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a botanical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ccompanying first release of the SUSANNE Corpus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roof-checking, it unquestionably still contains m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orrect these in future releases; I shall be extremely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discovering errors will log these and send details to m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t rather th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Corpus consists of 64 files (apart from this document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an annotated version of one 2000+ word text from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Files average about 83 kilobyte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entire Corpus totals about 5.3 mega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are those of the respective Brown texts, e.g. A01, N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texts are drawn from each of the following Brown genr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press re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belles lettres, biography, mem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learned (mainly scientific and technical)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adventure and Western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thus samples each of the four broad genre group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word-frequency data by Hofland &amp; Johansson (1982: 27)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has a line (terminating in a newline character) for each "wor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; but "words" for SUSANNE purposes are often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ordinary orthographic sense, for instance punctu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ostrophe-s suffix are treated as separate words and assig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.  (For details on the rules by which orthographic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gmented, as well as on all other analytic matters mentio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NGLISH FOR THE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a SUSANNE file has six fields separated by tab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ab after each of fields 1 to 5, but a newline after field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n every line contains at lea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fields on each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wor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tab and newline characters used to structur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all bytes in each of the 64 SUSANNE files are drawn from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 graphic character allocations of the International Refere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RV") of ISO 646:1983 "Information Processing -- ISO 7-bit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information interchange", from hexadecimal 21 (exclama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 7E (tilde).  These codes are assumed for SUSANNE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graphic symbols assigned by the IRV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embers of the IRV character set are not used in the Corpu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des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>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>generalized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</w:t>
        <w:tab/>
        <w:t>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F</w:t>
        <w:tab/>
        <w:t>s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</w:t>
        <w:tab/>
        <w:t>reverse s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</w:t>
        <w:tab/>
        <w:t>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</w:t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>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B</w:t>
        <w:tab/>
        <w:t>opening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C</w:t>
        <w:tab/>
        <w:t>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</w:t>
        <w:tab/>
        <w:t>closing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E</w:t>
        <w:tab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haracter, hex 20, which is classified by ISO 646 as a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not occur in the SUSANNE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xt characters cannot be adequately represented direct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82-member character set, they are represented by ent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gle brackets.  Where possible these are drawn from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 8879:1986, "Information Processing -- Text &amp; Office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neralized Markup Language (SGML)".  For instance, "&lt;eacut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lower-case "e" with acute accent.  Symbols in angl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so to represent such things as typographical shifts,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grammatical analysis are conveniently represented a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ord-sequence:  e.g. "&lt;bital&gt;" stands for "begin ital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eld contains nine bytes which give each line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unique across the SUSANNE Corpus, e.g. "N06:1530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bytes (here N06) are the file name; the fourth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 colon; bytes 5 to 8 (here 1530) are the number of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rgen I" version of the Brown Corpus on whic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pears (Brown line numbers normally increment in tens, with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numbers interpolated); and the ninth byte is a low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successive words that appear on the same Br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SANNE lines are lettered continuously from "a", omitting "l" and "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ield contains one byte.  The letters "A" and "S"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an "abbreviation" or "symbol", respectively, as defined b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codes (Francis &amp; Ku&lt;ccaron&gt;era 1989: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"E" shows that the word is (or is part of) a mis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ism in the original text (details are logged in ENGL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).  On the great majority of lines, to which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ategories apply, the status field contains a hyph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T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wordtag set is based on the "Lancaster" tagset listed in Ga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. (1987: Appendix B); additional grammatical disti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is set, and these are indicated by suffixing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ncaster tags.  For instance, "revealing" is tagged "VVG" (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le of verb) in the Lancaster scheme, but as "VVGt" (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le of transitive verb) in the SUSANNE scheme. 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extensions, the wordtags are normally identical to th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  punctuation marks are assigned alphabetical tags beginning 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YC for comma), and the dollar sign which appears in some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genitive words is replaced by G (e.g. GG for the apostroph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), so that the modified Lancaster tags always consist who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, beginning with two capital letters.  (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ags from the Lancaster set have been merged or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scheme in the light of exper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YG appears in the wordtag field to represent a "trace" --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 constituent which has been shifted elsewhere,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face grammat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tagset comprises 352 distinct wordtags, not counting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"grammatical idioms" (see below); a few of these word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occur in the SUSANNE Corpus.  The wordtags are liste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igorously defined, in ENGLISH FOR THE COMPUTER --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d wordclasses, by enumeration of their members,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classes by rules for choice between alternative tags. 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information in a specified published dictionary (the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EARNER'S DICTONARY OF CURRENT ENGLISH, 3r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eld contains a segment of the text, often coinciding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thographic sense but sometimes, as noted above, inclu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orthographic word.  In general the word field represent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ypographical distinctions in the original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ed in the Brown Corpus (Francis &amp; Ku&lt;ccaron&gt;era 1989: 10-15)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 the SUSANNE Corpus has gone behind the Brown Cor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ypographical details omitted from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meanings in the wordfiel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(occurs only as first byte of the wordfield)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ield were not separated in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immediately-preceding text segment by whitespace (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a punctuation mark, or part of a hyphenated sequence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SUSANNE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line corresponds to no text material (it represents the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grammatically-moved 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...&gt;</w:t>
        <w:tab/>
        <w:t>enclose entity names for special typographical features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, either taken from ISO 8879:1986 Appendix D or crea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ANNE Corpus -- for instance "&lt;pand&gt;" stands for "either plus sig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ersand", since the Brown Corpus makes no distinc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mma field shows the dictionary headword of which the tex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:  the field shows base forms for words which are in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d eliminates typographical variations (such as sent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ization) which are not inherent to the word bu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in context.  (In the case of "words" to which the dictionary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inappropriate, e.g. numerals and punctuation marks,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ontains a hyphen.)  Orthographic forms in the lemma fiel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ed dictionary (the OXFORD ADVANCED LEARNER'S DICTION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LISH, 3r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SANNE aimed also to indicate the senses which polysemous word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xt, via codes relating word-tokens to numbered subsen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ctionary.  The book ENGLISH FOR THE COMPUTER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cheme for representing this information.  Unfortunately, thi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's output proved to contain a number of inadequa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oes not appear in Release 1 of the Corpus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in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ixth field represent the central raison d'&lt;ecirc&gt;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SANNE Corpus.  They code the grammatical structure of tex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labelled trees, having a leaf node for each Corp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is treated as a sequence of "paragraphs" separated by "head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aragraph" normally coincides with an ordinary orthographic 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eading" may consist of actual verbal material, or may be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paragraph division, symbolized "&lt;minbrk&gt;" in the 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the structure of each paragraph or heading is a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th root node labelled "O" ("Oh" for a heading), and with a lea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with a wordtag for each SUSANNE word or trace, i.e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us.  There will commonly be many intermediate labelled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ree is represented as a bracketed string in the ordinary 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of nonterminal nodes written "inside" both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that is, to the right of opening brackets an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rackets).  This bracketed string is then adapted as fo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successive SUSANNE parse fields.  Wherever an open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ollows a closing bracket, the string is segmented, yiel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er leaf node; and within each such segment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-bracket + wordtag + closing-bracket, representing the leaf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full stop.  Thus each parse field contains exactly on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corresponding to a terminal node labelled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tag field, sometimes preceded by labelled opening bracket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ollowed by labelled closing bracket(s), corresponding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s which begin or end with the word on the lin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re square except in the case of nodes immediately do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" wordtag YG, which are represented with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 node labels in the SUSANNE scheme contain up to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a FORMTAG, a FUNCTIONTAG, and an INDEX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bel containing a formtag and one or both of the other two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separates the formtag from the other elements.  A function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single alphabetic character, and an index is a sequ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; restrictions on valid combinations of elements within a nod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complex labels can always be unambiguously decompos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 OF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des immediately dominating traces, all node ha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mtags, which identify the internal properties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quence dominated by the node.  The shape of a parse-tre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 hierarchy of formtag r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wordlevel formtags (begin with two capital letters; fo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 ranks begin with one capital and contain no further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phraselevel formtags (begin with one of:  N V J R P D M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clauselevel formtags (begin with one of:  S F T Z L A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rootlevel formtags (begin with one of:  O Q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ammatical clause, whether consisting of one or more words,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labelled with a clauselevel formtag.  Each immediate constitu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use, whether there are one or more such constituents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consists of one or more words, is given a node labe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raselevel formtag, unless the constituent belongs to a word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that has no corresponding phraseleve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unctuation marks, conjunctions), or to a roo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e.g. a direct quotation, formtagged Q).  Thus a claus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verb will be assigned a clauselevel formtag (e.g. Tg for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le clause) which singularily dominates a phraselevel form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Vg for "verb group beginning with present participle") which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ly dominates a wordlevel formtag (e.g. VVGi for "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ransitive ver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y these rules, and in certain other limite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ENGLISH FOR THE COMPUTER, singulary branching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phraselevel node is inserted between a higher phrase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nd a sequence of words dominated by it only if two or mo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m a coherent constituent within the higher phrase.  A cla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a slot standardly filled by a phrase (e.g. a nominal clause as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) will not have a phrase node above the clause nod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proper is preceded and/or followed by modifying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ules for deciding constituency in various debatabl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ing items such as punctuation marks within parse tre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id down in ENGLISH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 AND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, identifying roles such as surface subject, logica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djunct, are assigned to all immediate constituents of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ir verb-group heads and certain other constituen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belling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are assigned to pairs of nodes to show referential ident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in certain defined grammatical relationship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phrase raised out of a lower clause to act as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clause, as in "John expected Mary to admit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igned an index identical to that assigned to the tra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position of the item in the lower clause.  The (artifi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uoted would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ns:s John] expected [Nns:O999 Mary] [Ti:o &lt;s999 TRACE&gt; to admit [Ni:o i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re the index 999 shows that the trace acting as log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ized s) of the "admit" clause is coreferential with "Mar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surface object (O) of the "expected" clause; the logical object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expected" clause being the infinitival subordinate clause (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movement rules displace a constituent into a tagm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has no grammatical role (for instance, an adverb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a clause constituent may interrupt the verb group --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xiliary verbs and main verb -- of the clause): 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tag is G ("guest").  Constituents which do not logical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node which immediately dominates them in surfa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given G functiontags and indices linking them to thei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With that exception (and with one other exception no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relating to co-ordination), functiontagging is used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nstituents of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FOR THE COMPUTER lists the categories of surface/logical-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ance which are represented by the SUSANNE scheme, and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presenting them.  The SUSANNE analysis is always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be as far as possible neutral as between alternative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formt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level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</w:t>
        <w:tab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</w:t>
        <w:tab/>
        <w:t>title (e.g. of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q</w:t>
        <w:tab/>
        <w:t>ta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u</w:t>
        <w:tab/>
        <w:t>scientific 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level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mai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quoting clause embedded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</w:t>
        <w:tab/>
        <w:t>adverbi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</w:t>
        <w:tab/>
        <w:t>nomin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</w:t>
        <w:tab/>
        <w:t>rel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</w:t>
        <w:tab/>
        <w:t>"fused"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</w:t>
        <w:tab/>
        <w:t>compar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</w:t>
        <w:tab/>
        <w:t>present participl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</w:t>
        <w:tab/>
        <w:t>infinitiv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</w:t>
        <w:tab/>
        <w:t>past participl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</w:t>
        <w:tab/>
        <w:t>"for-to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</w:t>
        <w:tab/>
        <w:t>"bare" nonfinit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q</w:t>
        <w:tab/>
        <w:t>infinitival rel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reduced ("whiz-deleted") rel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other verbless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special "as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"with"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raselevel For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adjec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ad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eposition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etermine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numer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enitive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hrase categories take lower-case subcategor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mbined in any meaningful combination (e.g. the ver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st have been noticed" would be formtagged "Vcfp"). 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</w:t>
        <w:tab/>
        <w:t>operator section of verb group, when separated from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V e.g. by subject-auxiliary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</w:t>
        <w:tab/>
        <w:t>remainder of V from which Vo has been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</w:t>
        <w:tab/>
        <w:t>V beginning with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</w:t>
        <w:tab/>
        <w:t>V beginning with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</w:t>
        <w:tab/>
        <w:t>V beginning with "w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</w:t>
        <w:tab/>
        <w:t>V beginning with other 3rd-singular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</w:t>
        <w:tab/>
        <w:t>V beginning with "w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</w:t>
        <w:tab/>
        <w:t>V beginning with "b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</w:t>
        <w:tab/>
        <w:t>V beginning with past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</w:t>
        <w:tab/>
        <w:t>infinitiv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</w:t>
        <w:tab/>
        <w:t>V beginning with presen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</w:t>
        <w:tab/>
        <w:t>V beginning with past parti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</w:t>
        <w:tab/>
        <w:t>V beginning with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k</w:t>
        <w:tab/>
        <w:t>V containing emphati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</w:t>
        <w:tab/>
        <w:t>negat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</w:t>
        <w:tab/>
        <w:t>perfect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</w:t>
        <w:tab/>
        <w:t>progress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</w:t>
        <w:tab/>
        <w:t>passiv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</w:t>
        <w:tab/>
        <w:t>V ending wi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x</w:t>
        <w:tab/>
        <w:t>V lacking main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</w:t>
        <w:tab/>
        <w:t>catenativ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q</w:t>
        <w:tab/>
        <w:t>"wh-"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</w:t>
        <w:tab/>
        <w:t>"wh...ever"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  <w:tab/>
        <w:t>"I/me"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</w:t>
        <w:tab/>
        <w:t>"you"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</w:t>
        <w:tab/>
        <w:t>"it"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</w:t>
        <w:tab/>
        <w:t>adjec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</w:t>
        <w:tab/>
        <w:t>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</w:t>
        <w:tab/>
        <w:t>unit nou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</w:t>
        <w:tab/>
        <w:t>marked a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</w:t>
        <w:tab/>
        <w:t>marked as non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</w:t>
        <w:tab/>
        <w:t>singula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</w:t>
        <w:tab/>
        <w:t>plura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</w:t>
        <w:tab/>
        <w:t>"wh-"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v</w:t>
        <w:tab/>
        <w:t>"wh...ever"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</w:t>
        <w:tab/>
        <w:t>measured absolute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measured comparative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h</w:t>
        <w:tab/>
        <w:t>postmodified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q</w:t>
        <w:tab/>
        <w:t>"wh-"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</w:t>
        <w:tab/>
        <w:t>"wh...ever"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</w:t>
        <w:tab/>
        <w:t>measured absolut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measured comparativ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>adverb conducive to asynd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</w:t>
        <w:tab/>
        <w:t>quasi-nominal ad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</w:t>
        <w:tab/>
        <w:t>"of"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</w:t>
        <w:tab/>
        <w:t>"by"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q</w:t>
        <w:tab/>
        <w:t>"wh-"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</w:t>
        <w:tab/>
        <w:t>"wh...ever"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q</w:t>
        <w:tab/>
        <w:t>"wh-"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</w:t>
        <w:tab/>
        <w:t>"wh...ever"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singula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</w:t>
        <w:tab/>
        <w:t>plura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</w:t>
        <w:tab/>
        <w:t>M headed by "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FORMTAG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tags may also contain non-alphanumeric symbol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interrog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mpera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subjunctiv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exclamatory clause or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</w:t>
        <w:tab/>
        <w:t>vocativ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alphanumeric symbols represent co-ordination structur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ANNE scheme, second and subsequent conjuncts in a co-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sed as subordinate to the first conjunct; thus a co-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, psi, and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ever the grammatical rank of the word-sequences chi, psi, etc.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hi, [psi], [and omega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tag of the entire co-ordin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first conjunct (except for singular/plural sub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phrase categories to which these apply); th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s (which will often be transformationally reduced) hav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own whose formtags mark them as "subordinate conjuncts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relate to co-ordination (and apposition)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subordinate conjunct introduced by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ordinate conjunct not introduced by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appositio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co-ordinate structure acting as first conjunc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co-ordination (marked in certain c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ion is recognised as occurring between words as well 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rank tagmas.  Therefore nonterminal nodes may have formtag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tags followed by co-ordination symbols, thus (using "WT"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rbitrary wordta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&amp;</w:t>
        <w:tab/>
        <w:t>co-ordina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+</w:t>
        <w:tab/>
        <w:t>conjunct within wordlevel co-ordination that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-</w:t>
        <w:tab/>
        <w:t>conjunct within wordlevel co-ordination not int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wordlevel co-ordination always takes an ampersand on its formt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or clause co-ordinations do so only in very restricted circumsta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ertain sequences of orthographic words, in certain us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functioning grammatically as single words ("grammatical idiom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"none the less" would normally be treated as a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, equivalent to an adverb (for which the wordtag is RR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nonterminal node dominating the sequence has a fo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n equals sign suffixed to the corresponding word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ividual words composing the grammatical idiom are not word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right, but receive tags with numerical suffixes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mbership of an idiom.  (The sequence "none the less"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agged RR=, and the words "none", "the", and "less" in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dtagged RR31 RR32 RR33.)  ENGLISH FOR THE COMPU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listings of closed-class grammatical id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mtags of the forms WT&amp; WT+ WT- WT= rank as wordlevel fo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determining tree structure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ags divide into COMPLEMENT and ADJUNCT tags:  broadly,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tag can occur at most once in any clause, but a clau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djuncts of the same type.  The scheme of adjunct catego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from the classification of Quirk et al. 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logica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ogical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urface (and not logical)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urface (and not logical)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prepositio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predicate complement of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predicate complemen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agent of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particle of phrasa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complement of cate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relative clause having higher clause as ant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"guest" having no grammatical role within its t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nct Function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manner o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co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bene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uidelines for the application of these functional catego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NGLISH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  <w:tab/>
        <w:t>The support of the Economic and Social Research Council (E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tefully acknowledged.  Project SUSANNE, "Constru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Corpus of English", was funded by ESRC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R00023 1142, over the period 1988 to 1992.  "SUSANNE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ace and underlying structural analyses of naturalistic Engli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express my warmest thanks to the team who worked 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NE, namely Robin Haigh, H&lt;eacute&gt;l&lt;egrave&gt;ne Knight, Tim Wi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ncy Gla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  <w:tab/>
        <w:t>I thank Alvar Elleg&lt;aring&gt;rd for permission to circulate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rived from the work of 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  <w:tab/>
        <w:t xml:space="preserve">Ministry of Defence research contract no. D/ER/1/9/4/2062/151(RS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peech-Oriented Stochastic Par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  <w:tab/>
        <w:t>The Brown texts included in the Gothenburg and hence the SU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</w:t>
        <w:tab/>
        <w:t>A02</w:t>
        <w:tab/>
        <w:t>A03</w:t>
        <w:tab/>
        <w:t>A04</w:t>
        <w:tab/>
        <w:t>A05</w:t>
        <w:tab/>
        <w:t>A06</w:t>
        <w:tab/>
        <w:t>A07</w:t>
        <w:tab/>
        <w:t>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</w:t>
        <w:tab/>
        <w:t>A10</w:t>
        <w:tab/>
        <w:t>A11</w:t>
        <w:tab/>
        <w:t>A12</w:t>
        <w:tab/>
        <w:t>A13</w:t>
        <w:tab/>
        <w:t>A14</w:t>
        <w:tab/>
        <w:t>A19</w:t>
        <w:tab/>
        <w:t>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</w:t>
        <w:tab/>
        <w:t>G02</w:t>
        <w:tab/>
        <w:t>G03</w:t>
        <w:tab/>
        <w:t>G04</w:t>
        <w:tab/>
        <w:t>G05</w:t>
        <w:tab/>
        <w:t>G06</w:t>
        <w:tab/>
        <w:t>G07</w:t>
        <w:tab/>
        <w:t>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</w:t>
        <w:tab/>
        <w:t>G10</w:t>
        <w:tab/>
        <w:t>G11</w:t>
        <w:tab/>
        <w:t>G12</w:t>
        <w:tab/>
        <w:t>G13</w:t>
        <w:tab/>
        <w:t>G17</w:t>
        <w:tab/>
        <w:t>G18</w:t>
        <w:tab/>
        <w:t>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</w:t>
        <w:tab/>
        <w:t>J02</w:t>
        <w:tab/>
        <w:t>J03</w:t>
        <w:tab/>
        <w:t>J04</w:t>
        <w:tab/>
        <w:t>J05</w:t>
        <w:tab/>
        <w:t>J06</w:t>
        <w:tab/>
        <w:t>J07</w:t>
        <w:tab/>
        <w:t>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</w:t>
        <w:tab/>
        <w:t>J10</w:t>
        <w:tab/>
        <w:t>J12</w:t>
        <w:tab/>
        <w:t>J17</w:t>
        <w:tab/>
        <w:t>J21</w:t>
        <w:tab/>
        <w:t>J22</w:t>
        <w:tab/>
        <w:t>J23</w:t>
        <w:tab/>
        <w:t>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</w:t>
        <w:tab/>
        <w:t>N02</w:t>
        <w:tab/>
        <w:t>N03</w:t>
        <w:tab/>
        <w:t>N04</w:t>
        <w:tab/>
        <w:t>N05</w:t>
        <w:tab/>
        <w:t>N06</w:t>
        <w:tab/>
        <w:t>N07</w:t>
        <w:tab/>
        <w:t>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</w:t>
        <w:tab/>
        <w:t>N10</w:t>
        <w:tab/>
        <w:t>N11</w:t>
        <w:tab/>
        <w:t>N12</w:t>
        <w:tab/>
        <w:t>N13</w:t>
        <w:tab/>
        <w:t>N14</w:t>
        <w:tab/>
        <w:t>N15</w:t>
        <w:tab/>
        <w:t>N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source publications from which these texts were sam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rancis &amp; Ku&lt;ccaron&gt;era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Elleg&lt;aring&gt;rd  (1978)  The Syntactic Structure of English Tex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henburg Studies in English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N. Francis &amp; H. Ku&lt;ccaron&gt;era  (1989)  Manual of Information to Accomp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rpus of Present-Day Edited American English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gital Computers (corrected and revised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Linguistics, Brown University, Providence, Rhod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G. Garside, G.N. Leech, &amp; G.R. Sampson, eds.  (1987)  The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of English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Hofland &amp; S. Johansson  (1982)  Word Frequencies in British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P. Marcus &amp; Beatrice Santorini  (forthcoming)  "Build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 language corpora:  the Penn Treebank". 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. Ostler, ed., Proceedings of the 1992 Pisa Symposi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an Textual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Quirk, S. Greenbaum, G. Leech, &amp; J. Svartvik  (1985) 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ar of the English Language.  Lo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R. Sampson  (1992)  "Probabilistic parsing".  In J. Svartvik, e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 in Corpus Linguistics:  Proceedings of Nobel Symposium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on de Gru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R. Sampson  (forthcoming)  "The need for grammatical stocktaking"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in N. Ostler, ed., Proceedings of the 1992 Pisa Symposiu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an Textual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SAN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