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weirdness by email v2.0  send info and errata to: mporter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*supersedes* previous "editions"; they may safel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s of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espite the new format - classificiation of resorces by top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rts of this listing are in a chaotic state. This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f its compilation. Basically, to access the net I have to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university lab and telnet to one of my legitimate accounts.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ught" twice so far and so it's getting a little difficult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activity that I'd like to. I have my one opportunity to pu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ftp site coming up in a few hours and so I want to "get out"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 have *now*, in case I lose any form of acces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GOING TO ARCHIVE THIS OR REPRODUCE IT, FEEL FREE TO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HENSIBILITY, RELEVA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ed topic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BEAT BUT ORDINARY RELIGIONS AND "SPIRITUA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SM AND MAGICK, OCCULTISM, SAT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RELI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 AND PARANORMAL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, THINKING ABOUT THINKI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SCIENCE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ETEXT PROJ'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S FOR WEIRDNESS ON INTER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POLITICS AND 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K AND THE "NEW E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LESS AND DISGUS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*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(AND NOT-SO-POPULAR)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, AND UNFINISH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RECENTLY UPLOADED TO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YANOFF'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s I hav cannibalized both Scott Yanoff's listing of interne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produced in full at the end] and a list of mailing lists which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lists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FFBEAT BUT ORDINARY RELIGIONS AND "SPIRITUALITY"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church of god - if youre a member-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@cs.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hai-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bahai-faith-request@oneworld.wa.com (Charles W. Cooper 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: a non-threatening forum for discussing and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tenets, history, and texts of the Baha'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th.  This mailing list is gatewayed into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.religion.bah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dha-l     lisserv@ulkyvm.bitnet              "scholarly" in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Indian and Buddhist studies [listname BUDDHIST?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jpntuvm0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lds-request@decwrl.dec.com</w:t>
        <w:tab/>
        <w:t xml:space="preserve">   -or-    decwrl!lds-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a forum for members of The Church of Jesus Chr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er-day Saints (mormons) to discuss church doctrine,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ture and life in general.  Non-members are welcome to jo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're not interested in flame w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mbs.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mbspapers/otherwork/electronic-buddhist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: buddhism-gen, -tib, -viet, -zen; shamanism; tao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/buddhism-zen/zen-email-directory.txt; email addresse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individuals or organizations interested in zen, all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st0o+SDA@andrew.cmu.edu (Steve Ti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SDAnet is a list for and about Seventh-day Adven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moderated list.  Anyone may post or 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lar Humani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secular-humanist-request@sugar.neosoft.com (Jim Thom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o provide a moderated forum for the discussion of s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styles and philosophies among atheists, agnostics, and s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ists.  Theists may join the list; however, proselyt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ates over God and religion will be referred to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@hsf.uab.edu - starting biblical studies over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eligious Studies Publications Journal - CONTENTS is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that disseminates table of contents, abstracts, revi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on new and recent print and electronic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evance to Religious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ectronic subscriptions are free; to subscribe, send a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ottawa or listserv@acadvm1.uottawa.ca with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CONTENTS your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quires regarding the CONTENTS project should be sent to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: Michael Strangelove &lt;441495@Uottawa&gt; or &lt;441495@Acadvm1.Uottawa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dition of Michael Strangelove's _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's Guide to the Internet: A Complete Bibliogra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Electronic Documents Online Conferences, S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Archives Relevant to Religious Studies_,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FTP as a Postscript, WordPerfect and lo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lso available via Listserv).  Volume One is  64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Two and Three will be released between October and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bliography is freely available via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networks (BITNET/Internet) from the CONTENT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via FTP from the node panda1.uottawa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7.122.6.16) in the directory /pub/religion/ a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PostScript, WP5.1, "low ascii" for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vailable as a low ascii text via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istserv fileserver as MYSTICS V1-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ottawa or Listserv@acadvm1.uottaw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_Use_of_Will@kether.webo.dg.com, will@kether.webo.d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f Ceanne DeRohan, dictated by god - help save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een by me) - low traffic 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NTIAL  listserv%UAFSYSB.bitnet@cunyvm.cuny.edu - sub urantial you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antia book - available at better occult bookstores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do-request@lysator.liu.s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Zen Buddh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AGANISM AND MAGICK, OCCULTISM, SATANIS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grass-server@wharton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he GRASS (Generic Religions and Secret Socie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 is a forum for the development of relig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 societies for use in role-playing games. Both real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ctional religions and secret societies are covered. GR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atic volume, high signal-to-noise,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cribe, send mail to the CONTACT address with a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Charlie Bucket. (Use your own name instead of Charl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pagan-request@drycas.club.cc.cmu.edu (Stacey Greenste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o discuss the religions, philosophy, etc. of pag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next.gac.peachnet.edu  /pub/wi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i@cup.portal.com appears to be organizing a weekly online magicka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cerpt from a post on alt.magick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e: This was originally posted to alt.magick and alt.cyberpu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month or two ago (perhaps more).  I will repost this every 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as to address attrition rates in our group.  We are currently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ry Thursday (3:00 PST/6:00 EST/9:00 Brit.) and would enjo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mbers.  Email me for the exact MUD address to which you'd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re follows a long speculative discussion on fantas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various mediums of communication and intera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ossibilities the net offers for "Cyber Ritual". probabl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original post before you ask to join, IMNSHO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-request@drycas.club.cc.cmu.edu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d.isca.uiowa.edu (128.255.19.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net to this ftp site, login iscabbs - file descrip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list the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fo/misc [contains files Wicca1, Wicca2, kama (sutra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ose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topy-online  Temple ov Psychick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mitted by timbomb@cs.uq.oz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/ ftp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ub/doc/occult - Necronomicon - voyn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poke.mlb.semi.har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s by Anon of Ib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This site has lots of Crowley texts and gif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complete* texts of the Book of Lies, Book of the Law, Book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gick in Theory and Practice, Magick Without Tear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r all) copies of the Equinox. (Crowley's magickal jour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ine/publication type thing) All this stuff i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pub/magick/incoming. But there's lots more than Crowle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 this sit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 to me: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th perusing are wilson.on.cis, an online conference with RAWil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participant, and cybercraft, which contains an exposition of Le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8-circuit model. ALSO, copies of the Equinox are retailing where I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$700 (for 10 vols.) at present. You could probably mak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oney, and do yourself a favor, and violate some sort of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nting copies of the Equinox based on the slopok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 the whole slopoke site is just one of the best. They hav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slack archive (old*slack!), extensive Notes on Kabbala that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where else, the Principia, and *best of all*: in /pub/incom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up-to-date version of the Scriptures of V\R (see above).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EIRD RELIG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ical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hin9@tank.uchicago.edu (T. 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im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Jun 89 00:42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at the SubGeniuses seem to have been corrupted and poi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tue of their long fight against the Conspiracy (e.g. $tang's '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', Bob Black's increasing spiritual violence, the martyrdom of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h, the slow disappearance of many of the church elders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tisfaction in the ranks, as well as the predicted Age of the C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quering Bobbie), the time seems right for the appearanc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, soul-destroying cult.  Since the Discordians came along in 19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bs in 1979, 1989 would seem to be the next proper 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ult (so that the geometric series will converge just _after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arrival of the X-ists (giving us needed slack time, of cours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light, and for research purposes only, not for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tion at this time, I would like to ask of Mr. Parry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doctrine of 'Kibology'--a Kibologist Manifesto, as it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Mr. Parry, what say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Rev --</w:t>
        <w:tab/>
        <w:tab/>
        <w:tab/>
        <w:t xml:space="preserve">      Algebraic Th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lequinade --</w:t>
        <w:tab/>
        <w:tab/>
        <w:t xml:space="preserve">    University of Dobbstown, Math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now at --</w:t>
        <w:tab/>
        <w:tab/>
        <w:tab/>
        <w:t xml:space="preserve">  hin9@tank.uchicag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IA DISCORDIA - found all over the place and posted to alt.disco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eek or so, it seems - transcribed by Druel the Chaotic - send fa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PYTHON@gnu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enius-request@mc.lcs.mit.ed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ily fix of s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alt.religion.kibology - archives for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k.655.Z &amp; kibo-for-prez look interesting, but i can't decompres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rch of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s but ambitious - already setting up alt.sp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lOtis@socpsy.sci.fa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S - The Purple Thunderbolt of Spode - the newsletter of the Otis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compilation. Issue 45 coming out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Pope, jstevens@world.std.com, for info on the Otisi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ct Mal@socpsy.sci.fau.edu for info on the "junk mail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s archived, quartz.rutgers.edu /pub/journals/Purps, from purps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s44 although certain editions seem to be unreadable, eg purps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CK@ncsu.edu - home of the Holy Temple of Mass Consumption -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send out copies of their (excellent) ezine on reques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regularly on Usenet anyway, and is archived at quartz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k@cs.athena.mit.edu - Moot News for Modern Man v1 and 2, sub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@fennec.sccsi.com - Worldview / Weltanschauung - weirdnes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, subgenius stuff - read about this in the future-culture FAQ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) but i have been unable to reach them - any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at ftp.eff.org, /pub/cud/w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let.gu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text/comment/scripture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 Travelling Scriptures of the Church of V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z.rutgers.edu 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CONTENTS file to see how *much* there is on here!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automatic decompression thingy for any file ending .Z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tp-by-mail even *those* ones! /pub/subgenius contains a bob.gif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other SubG stuff; and of course they have the Principia Discor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journals has *heaps* of stuff, FutureCulture, m00se Illuminati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*them* mail dickson@hartford.bitnet), Purps (the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olt of Spode, the Otisian newsletter (see above)), other stu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FOs AND PARANORMAL PHENOMENA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para-request@scicom.alphacdc.com - "Subscribe" in subject line -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fo from Paranet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-l  listserv%rpicicge@vm1.nodak.edu  SUB PSI-l the_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geer%hampvms.bitnet@cunyvm.cuny.edu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research group is currently investigating reports and sigh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 known as "Bigfoot" or "Sasqua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eave a private message in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065@cleveland.Freenet.Edu (Thomas H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with us can be totally anonymous if you wish. We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Ohio sightings but are by no mean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 in that state. Please, serious responses only." [ie SubGen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bout Tibetan Yetis from Atlantis] (from the alt.alien.visitors FA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JL@ACAD2.ALASK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is making a starflight drive - email her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tkows@ccu.umanitoba.ca (from the alt.alien.visitors 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n experimental basis by email - "The Swamp Ga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a variety of scientific UFO-related phenomena" - various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b@acd4.a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personal archive of alt.alien.visitors traffic since July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- portions available on request - *not* available via ftp as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d.isca.uiowa.edu (128.255.19.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net to this ftp site, login iscabbs - file descrip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list the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fo/paranet [UFO digests from Paranet Information Ser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ptic%yorkvm1.bitnet@vm1.nodak.edu  SUB SKEPTIC your_ful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-REL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lt.alien.visitors FAQ - an excellent document! possi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ufo-info sources of its size ever prepared - commen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that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pub/UFO/bibliography.Z It has books by author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by date, and also the names of prominent author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 mcgrew@dropout.rutgers.edu (Charles Mcgr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oulu.fi (130.231.240.17) /pub/ufo_and_space_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hoenix UFO 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A Pic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aterial at these sites is exceedingly volumin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trongly suggest just getting the CD-ROMs instead of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scores of gigabytes of pix and othe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online catalog of NASA material, CD-ROMS, et cet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net nssdca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 as "NOD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sites (fi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ca.gsfc.nasa.gov [128.183.10.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VAX/VMS box, so you must ftp-login as "anonymous"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 listing into a file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&gt; dir [...] file_on_your_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2.l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stuff, including Aliens of all colors, and UFO pix (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o mirror a lot of what's at phoenix.oulu.fi and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mater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 copies of what appears to be all NASA's CD-ROMs,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s, *.img and *.jpg from most (all?) space missions since Ap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1.ucis.d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nno; it appears to be down today (Saturday, 18-July-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s.cc.umich.edu {changed to} archive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arently popular (and, hence, slow).  Is supposed to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 and Voyag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ycx.hacktic.nl (+31-3404-59551) there is a public account [login repm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 zebra] for the [anonymous]sharing of MJ12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.231.240.7  /pub/ufo-and-space-pics/alen-47.jpg   Roswell alien d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EIRD PERSONALS AND OTHER UNCLASSIFIED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changed from HWbE v1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donnell@mermaid.micro.umn.edu Thu Oct 29 09:32:01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uys here. Judex &lt;Polybenevolent Omni-Father of Truth In Spandex&gt; wo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s and spreads their "gospel". Your Heinous is a computer fi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 extrodinaire. Trade your weirdness for theirs. B}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x is also a music and movie trivia buff, and a good source for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corleyj@GAS.uug.Arizona.EDU Wed Oct 28 11:31:29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bert Anton Wilson's _Illuminatus! Trilogy_, h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used by Discordians, Erisians and Anarchis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, corporations and in general, The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nvolves sending many letter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country/world and is called Operation Mindf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ent of e-mail, Operation Mindfucks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oordinated.  One such network can be joined by e-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eyj@gas.uug.arizona.edu.  Networks are set u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al responsibility.  Everyone agrees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's Mindfuck.  If A helps B Fuck the IRS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wants to Fuck the Department of Defense, A is oblige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 Eris!  All Hail Discord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RANGE INDIVIDUAL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WbE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The Saint of Self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unno if it counts but we have a really vocal, extreme right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 fundamentalist Christian who got a Bboard named after hi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CMU.  He frequently posts more than four posts in a day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somebody at MIT mocking the guy and it may be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ecause this guy is 100% all-American Christian fundie righ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o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 the Bboard is assocs.collegerepublicans.intolerant_ass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ndrew.cmu.edu and our "friend" is Dave Byler: db7n @ 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may not be weird enough for this list,  but he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nd claims such thing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re is an International Communist 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n. Macarthy w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l Gore plans to save the earth by depopul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Liberalism = Na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You're all going to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he is weird enoug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ord@dorsai.com - home of IdEAl OrdEr Psychic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 the home of nU wORLD oRDER Psychic Use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sso@inference.com - dfqfrby@shoes.BELL-ATL.COM, jecoleb@eos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millerje@CS.ColoState.EDU all have personal archives of some of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sso, and probably the man himself doe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laa02.cer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tcel - Net celebriti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alt.net.person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HILOSOPHY,THINKING ABOUT THINKING,ET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. Philos. Assoc.</w:t>
        <w:tab/>
        <w:t>telnet atl.calstate.edu or telnet 130.150.10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 BBS for APA.  (Login: a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f-l (not seen by me) - send subscribe belief-l your_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erv@brownvm.brow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ts.napoleon?? [if not enquire sci.skeptic] an 1819 article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Napoleon might not have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rida  listserv@cfrvm.bitnet  subscribe derrida ful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ord-l@UBVM.bitnet (I think - dont know internet address) - New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ing  List - created as forum to discuss the ideas of Wilson, L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i and the like, but to my mind it has degenerated somewhat (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r, I just peruse it through the newsreader, so maybe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on that I don't know about) - these topics, if they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ed consistently anywhere, will come up most often on leri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jban-list-request@snark.thyrsus.com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bother with esperan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lojban-list-request@snark.thyrsus.com  (John Cow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o use, discuss, and contribute to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ed human language called Lojban (known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as Loglan).  Lojban has a grammar based o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, and vocabulary built from the six most widely spoke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.  It is intended as a tool for experimental lingu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medium for communication with computers, and a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auxiliar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jban-list is an unmoderated mail reflector.  New subscri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to send their postal mailing addresses as well,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laced on the mailing list of The Logical Languag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, a non-profit organization.  The postal mailing lis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that are useful in learning about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jban-list and LLG, Inc. are in no way affiliated with The Lo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, Inc., or with James Cooke Brown, the founder of Log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 objectivism-request@vix.com  (Paul Vix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A mailing list where students of Objectivism can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ideas, concrete issues, exchange news, etc.  Any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some relevance to Objectivists is appropriat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ism-request@vixie.sf.ca.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ism discussion list - seems to be fairly low traffic -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mail objectivism-listserv@vix.com with the single-line msg 'hel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ism-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objectivism-request@twwells.com (T. William W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A mailing list for discussion of the philoso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vism. This is not a general Objectivism mailing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s are restricted to the philosoph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so look for tal.philosophy.objectivism - the vote may still be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groups as you read th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pkd-list-request@wa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he discussion of the works and life of Philip K.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928-1982), one of the world's most unusual science fiction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 include his books and stories, and books and stories abo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s life; however, discussion can (of necessity) branch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ture of reality, consciousness and religiou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ding to my inquiries,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-TALK - discussion forum for PMC list (=postmodern cultu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@ncsuvm.cc.ncsu.edu is the editors'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dible range of files: poetry, postmodern ecology, "stemmat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Joyce, mail art, Gulf War, concepts of time, everyday aesth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f 2 years' worth of discussions - just looking at the tit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uess what some of them are about. Send for PMC-TALK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if you need PMC-TALK GUIDE and don't know how to ge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ollowing one-line mail message to LISTSERV@NCSUVM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) or to LISTSERV@NCSUVM.CC.NCSU.EDU (on Inter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PMC-TALK GUIDE PMC-TALK F=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should be no blank lines before this lin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or lines in the message.  The instructio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re the same as those distributed to new subscri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and will enable you to retrieve files on your 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CIENCE AND TECHNOLOG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alife-request@cognet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he alife mailing list is for communica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ficial life, a formative interdisciplinary field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cience, the natural sciences, mathematics, medic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  The recent book _Artificial Life_, Christopher Langton,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 Wesley, 1989 introduces the scope of artificial life as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udy.  Alife was chartered in February 1990 at the Second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 Workshop, held in Santa Fe &amp; organized by the Center for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ies at the Los Alamos National Laboratory and the Sant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.  The list is intended primarily for low-volume, high-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 correspondence and as a publically accessible foru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members of the public.  Membership as of July 1990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1,200 addresses on four continents.  There is an FTP-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/repository of past traffic, software and papers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intained by the Artificial Life Research Group,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, Lindley Hall 101, Indiana University Bloomington, IN 47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conditions on redistribution of the list in order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isunderstanding or exaggeration concerning this new area of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al-request@cs.ucla.edu (not seen by me) - simulated anne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anneal-request@cs.ucla.edu (Daniel R. Gree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Discussion of simulated annealing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, as well as other related issues (stoch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, Boltzmann machines, metricity of NP-complet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hip is restricted to those doing active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annealing or related areas.  Current member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, and about half of the members ar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.  The list itself is unmod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skunk-works-request@orchestra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Discuss Lockheed special project planes, particul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bird (A-12, YF-12 and SR-71) and U-2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-automata-request@think.com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ONICS list - contact kqb@whscad1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...att!whscad1!kqb  -or-  kqb@whscad1.att.com   (Kevin Q. Br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Cryonic suspension is an experimental procedure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ients who can no longer be kept alive with today's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ies are preserved at low temperatures for trea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  This list is a forum for topics related to cry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clude biochemistry of memory, low temperature 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atus of cryonics and cryonically suspended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notechnology and cell repair machines, philosophy of 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 media coverage of cryonics, new research and pub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, and local cryonics group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sys-l (not seen by me) - presumably cybernet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bingvaxu.cr.birminghamton.edu - sub cybsys-l full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pherpunks@toad.com - rapidly growing list on public key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issues [also see alt.security.pg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opians-request@gnu.ai.mit.ed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discussion of extropian/upwing ideas such as physical immort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ocapitalism, postindustrial society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p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extropians-request@gnu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he unifying characteristic of the list recipi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latest interest in anarchocapitalist politics,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ife extension (including cryonics), the technologica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uman intelligence and perception, nanotechnology,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, memetics, and a number of other related ideas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 seem to you to be naturally related and mutually 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already be an Extrop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xtropians (and those who suspect that they are Extrop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vited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it.listserv.xtropy-l - longer essays on extropian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exi-essay-request@gnu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-evolution-request@cse.og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neuron-request@cattell.psych.upenn.edu (Peter Marv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Neuron-Digest is a moderated list (in digest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ing with all aspects of neural networks (and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or neuromorphic system).  Topics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ist models (artificial neural networks) and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("wetware").  Back issues and limite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via FTP from cattell.psych.upenn.edu. The Dig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ed to USENET's comp.ai.neural-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one copy - looks like a place where a number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can be found - eg first msg in the issue i read was from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physics-request@qedqcd.rye.ny.us (Mike Miskul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Physics is a newly created digest to cov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s in theoretical and experimental physics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 might include particle physics, plasma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rophysics.  Discussions related to all branches (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) of physic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oretical physics pre-pri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papers on general relativity &amp; quantum cosmolo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-qc@xxx.lanl.gov, high energy physics [theoretical]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-th@xxx.lanl.gov. Send Subject: help. *I* think physics is weir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erve a listing here. (Most papers written for people with T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, so be prepared for the equations to be even hard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ual.) - mail gr-qc@xxx.lanl.gov with subject line "get 921001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your mailbox! this is a paper all about problems to do with 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conceptual - in quantum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fe-request@cognet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life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enetics Bank</w:t>
        <w:tab/>
        <w:tab/>
        <w:t>mail gene-server@bchs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+mail retrieve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+mail blast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 help  Offers: genetic database/nucleic acid/prote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-Math</w:t>
        <w:tab/>
        <w:tab/>
        <w:t>telnet e-math.ams.com or 130.4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m. Math. Soc. bbs w/ software and reviews. (Login/Password: e-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gitvm1.bitnet sub[ frac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math.ufl.edu / FAQ settheory / eprints wavelets top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-L (Highly Imaginative Technology)  contact xexeo@uxcern.decnet.cer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een by me - and this address is no longer valid - howeve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postings from G Xexeo on the net so he's out there somewhere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orbital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satnews m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ightly message on satellite tech &amp;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s-request@unix.sri.com _or_ @mc.lcs.mit.edu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-investors-request@cs.cmu.edu - i subscribe but have yet to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after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ds-request@bikelab.su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who nets from his b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EIRD SCIENCE AND TECHNOLOG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/ ftp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ub/pics/gif/pics/people/famous/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bert hofmann gif, and then next door is hanna-maria poropu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explanation of the structure of time, space potatoes etc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 - i predict that one day some astrophysicist who was a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 as an undergrad will discover some cosmological feature and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pace potato" in honor of hanna-maria and hannu -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na-Maria/README.Hanna-M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NLINE ETEXT PROJ'S,ET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ARCHIVE.LIST Oxford Text archive@vaxo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cnext.cso.uiuc.edu  /gu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OME OF PROJECT GUTENBER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 attempt to build an online library of 10000 etexts by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he weirdest thing they have is probably just 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!! if you have any anticopyright texts - whether UG Krishnamurt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st/Autonomedia classics - WHY NOT scan them in or tran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send them to the project? email projec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@vmd.cso.uiuc.edu  for instructions on how to submit a text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ONTACT HIM TO GET THE PASSWD TO THE INCOM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Text</w:t>
        <w:tab/>
        <w:t xml:space="preserve">   network.ucsd.edu:/int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hene</w:t>
        <w:tab/>
        <w:t xml:space="preserve">      network.ucsd.edu:/intertext/Ath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i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ook Initiative - /pub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und at world.std.com /obi - som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ar.Holst  strang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WRL  abstracts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nymous   English.is.tough.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viet.Archives   README, &amp;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y.LaQuey        1990 net.directory - sounds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OME FTP SI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.214.4.135 (The Site Which Must Not Be Na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-and-coming home of online weirdness, by the look of it - an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rworld industries - also info on 'alternative media /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' network in /proj/amam - try get repdir to see who you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zine lunatic fringe and others stored, along with high weirdness by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stream-of-consciusness' project - a lot of this stuff i couldn'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wing to difficulties at MY end, but it all seems promis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rom the guy who run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p, i would give you the alphabetic address/name of the sit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RE ONE!  you see, we get a pool of about 30 (more if we need)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dresses to do with as we please.  the big boys upstairs (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 building) who are in charge of assigning names will onl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they are "important" (mail servers, BIG machines).  the pool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all SUPPOSED to just be for individual (DOS/mac)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ever, i skimmed one of and made it the "pirated" uwi ftp site!! voi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for my blurb (by the nameless site!) you can includ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derworld industries (uwi) is dedicated to exploring new (or ol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citing experimental and [arguably] creative uses for technology.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eah, and we even like the old-fashioned experimental arts, too.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derground press, graphic arts, video, etc.)  check out the docs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rectory on the ftp site for more inf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sound ok?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the Cat | kca@caen.engin.umich.edu | UnderWorld Ind. UWI001, P.O.Box 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freely | FINGER me for more info! | Ann Arbor, MI 48106-4060  USA 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d.css.itdumich.edu under "WEIRD POLITICS AND CONSPIRAC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z.rutgers.edu under "WEIRD RELIG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poke.mlb.semi.harris.com under "PAGANISM et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RUMS FOR WEIRDNESS ON INTERNET BBS'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 well as the topics listed, many bbs's have rooms dedicated t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iturs, free association, incongruous statements etc.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are changed frequently, I have not bothered to list them here - 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section not updated since HWbEmail v0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.255.40.203</w:t>
        <w:tab/>
        <w:tab/>
        <w:t>ISCABBS</w:t>
        <w:tab/>
        <w:tab/>
        <w:t>login New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Forum&gt; Paganism And Magick&gt; Philosophy&gt; Cult Classi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Stories and Urban Legends&gt; Paraphenomena&gt; Alternative P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x5.aid.no</w:t>
        <w:tab/>
        <w:tab/>
        <w:t>Skynet</w:t>
        <w:tab/>
        <w:tab/>
        <w:t>login sk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&gt; Far Side of Computing&gt; Predi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z.rutgers.edu</w:t>
        <w:tab/>
        <w:t>Quartz BBS</w:t>
        <w:tab/>
        <w:t>log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Issues&gt; Witches Bew&gt; Unexpl. Phenomena&gt; Dru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el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boy.aue.com</w:t>
        <w:tab/>
        <w:tab/>
        <w:t>Badboy's BBS</w:t>
        <w:tab/>
        <w:t>log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: Rob,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subo.nersc.gov</w:t>
        <w:tab/>
        <w:t>Chatsubo</w:t>
        <w:tab/>
        <w:t>log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: Th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iter.ee.msstate.edu</w:t>
        <w:tab/>
        <w:t>Mars</w:t>
        <w:tab/>
        <w:tab/>
        <w:t>logi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.computing.csbsju.edu BBS / jodom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adm@city.ac.uk 138.40.11/21/31/4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"Alex R.N. Wetmore" &lt;aw2t+@andrew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bbs with some wierdness o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s - phred.pc.cc.cmu.edu - login as bbs or telnet to port 8888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political and hacker oriented stuff on ftp as well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dspread.css.itd.umich.edu also is running a bbs now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oftware), so you might want to update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FORMATION SERVIC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xinfo@markets.amix.com - amix is american information exchange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arently an online information market (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@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 on how archie works - mail with Subject: 'hel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drafts@nri.reston.va.us - send 'help'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roposals for the future of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.isca.uiowa.edu - lots and lots of stuff. endless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thing called 'panda', which you probably know more abou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wind.sprl.umich.edu 3000 - weathe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cern.ch - a node on the WorldWide Web, an attempt to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line hypertext referenc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.rutgers.edu - dictionary/thesaurus/familiar-quotations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 call up the 1991 world cia factbook and look a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world'. they have the bible, koran, book of mormon organiz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ecute keyword / topic searches [any bets on how long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have the principia discordia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billy@sol.acs.unt.edu Sun Oct 25 07:10:53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: There is an effort to put all electronic journals, news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s, etc up in the Gopher system on the Internet.  It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North Texas Gopher (gopher.unt.edu port 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lt.internet.services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.hist@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 (-h nic.ddn.mil) u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 (-h nic.ddn.mil) nic.ddn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ome people will need the bits in brackets, others n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10000-line list of mailing lists and their description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tp from coombs.anu.edu.au /coombspapers/interest-groups.9201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*has* to be something shorter available; ftp-by-mail and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explode!) Some of the ones that follow aren't mention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owever. UPDATE: A more up-to-date version of this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via telnet through chop.isca.uiowa.edu - selec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merit internet, other ifo servers, main gopher, ftp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ftp, interest group lists [that's my paraphrase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-manager.mit.edu /pub/usenet hundreds of directories with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ngs archived it seems, eg /news.answers has heaps of faq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lt.drugs a few alt.drugs regular po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OSTING by mail - Once upon a time apparently, you c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s by mailing ucbvax.berkeley.edu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urite-newsgroup@ucbvax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of your message would be posted to favourite.newsgroup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n't working any more, *but* someone told me that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be done through cs.utexas.edu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net.syr.edu SU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mail@decwrl.dec.com - send messag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tp@pucc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TP Mail</w:t>
        <w:tab/>
        <w:tab/>
        <w:t>mail bitftp@pucc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-of-letter: help or ftplist for a list of anon.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rchie                telnet archie.mcgill.ca or 132.206.2.3        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 archie.funet.fi or 128.214.6.100  (Finland/Eu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elnet archie.au or 139.130.4.6 </w:t>
        <w:tab/>
        <w:t xml:space="preserve">    (Aussie/N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elnet archie.cs.huji.ac.il or 132.65.6.5      (Isra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elnet archie.doc.ic.ac.uk or 146.169.11.3 (UK/Ir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elnet archie.sura.net or 128.167.254.179    (USA [MD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telnet archie.unl.edu or 129.93.1.14         (USA [NE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elnet archie.ans.net or 147.225.1.2         (USA [NY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 archie.rutgers.edu or 128.6.18.15     (USA [N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telnet archie.kuis.kyoto-u.ac.jp or 130.54.20.1 (JA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telnet archie.nz or 130.195.9.4</w:t>
        <w:tab/>
        <w:tab/>
        <w:t xml:space="preserve">  (New Zea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Searches all ftp sites for any program you want.  (Login: arch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rchie Mail Servers   mail archie@&lt;INSERT ONE OF ABOVE ADDRESSE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 help  Offers: alterative Archie access to those w/o ftp or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RL</w:t>
        <w:tab/>
        <w:tab/>
        <w:tab/>
        <w:t>telnet pac.carl.org or 192.54.81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Online database, book reviews, magazine fax delive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HAT</w:t>
        <w:tab/>
        <w:tab/>
        <w:tab/>
        <w:t>telnet debra.dgbt.doc.ca or telnet 142.92.3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Interactive AIDS document and simulated conversation (Login: c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axGate</w:t>
        <w:tab/>
        <w:tab/>
        <w:t>mail FaxGate@elvis.sovu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Send a Fax via computer.  In body-of-message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gon File at ISCA [should go on WWW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z: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net fn.ln@f.n.z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RUGS MAN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u.washington.edu should have the alt.drugs archives somewhere,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drugs ??? DMT etc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a.berkeley.edu /pub/sfraves/chemistry/probchild.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ber.cs.umd.edu /other/tms/drug-pol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st.csuchico.edu  /pub/geos/acidwarp.zip  psychedeli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/ ftp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ub/pics/gif/pics/people/famous/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bert hofmann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i archives [see elsewhere] have blotter gifs somewher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ACKING INFO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ion of Doom technical manual - ftp.eff.org /pub/cud/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 BBS 312-528-5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d.isca.uiowa.edu (128.255.19.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net to this ftp site, login iscabbs - file descrip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list the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fo/articles</w:t>
        <w:tab/>
        <w:t>Academic papers and news articles about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fo/hacking</w:t>
        <w:tab/>
        <w:t>Quotations from "experts" about hackers and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fo/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the following electronic journals: ane, 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legger, cud, hnet, lod, narc, nim, phantasy, ph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un, pirate, synd [and text file x - not a jour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EIRD POLITICS AND CONSPIRAC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-l@mizzou1.missouri.edu   activists'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vmvm.uvm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1-union yourname   - syndica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N-RAND@ua1vm.ua.edu - haven't checked up on this one, discovered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n@math.uio.no - "non serviam, the radical newsletter devo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of Max Stirner" - just starting up - he also has the whol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Ego and His Own"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tmodern Society and Neoconservatism" ATEITTINEN@JYLK.JY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essay will be sent upon requ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v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ae852@yfn.ysu.edu (Jovan Weism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: This list is under the aegis of l'Alliance Monarch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dedicated to promoting the cause of traditional mo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unter Revolution.  We believe in governm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tural law principles, decentralization, subsidiarity, an econo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d on the principles of distributive justice, and the def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al Weste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believe in a Europe, United, Traditional, and Fr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lantic to the Urals, but we oppose the centralizing bureau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Maastricht treaty.  While we are based in the US,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liated with L'Alliance pour la maintenance de la France en Eur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e have members, as well as fraternal relations with the monarc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s, in most Western Europea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rk for the strengthening of existing monarchies, the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ose countries with a monarchist tradition, and the buil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infrastructure appropriate to the instuaration of monarch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countries without a living monarchist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ja-vu.aiss.uiuc.edu JohnSwitzer's Rush Limbaugh summaries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nov89-l@DBOTUI11.BITNET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UB 9NOV89-L your_real_name to LISTSERV%DBOTU11.BITNET@VM1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orum@moose.uvm.edu - "arm the spirit" - ?anarchy/antiauthoritarians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at ftp.css.itd.umich.edu - un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rchy-l@cwi.n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; most subscribers ar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/ ftp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ub/doc/coup/val-l/ussr.22  from valentine smith's famous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'91 coup in the xu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ell@lysator.liu.se - in charge of subscription requests fo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@narchy online, which he coproduces with cmunson@macc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d.isca.uiowa.edu (128.255.19.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net to this ftp site, login iscabbs - file descrip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list the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fo/jfk</w:t>
        <w:tab/>
        <w:t>JFK conspiracy files, alt.conspiracy.jf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t@eskimo.celest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 copy of Bob Black's excellent noncopyright essay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tion of Work" on request - also available via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css.itd.umich.edu (see ftp lis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net-request@dartmouth.edu - libertarianism/objectivism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libernet-request@dartmouth.edu (Barry S. Fa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Libernet is a Libertarian mailing list. 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wo modes: as a mail reflector and as a di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ONIC list - contact ptrei@bistromath.mitr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ic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ptrei@mitre.org (Peter Tre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he Masonic Digest is a moderated forum for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Masonry, affiliated groups, and other fraternal order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or, I do not pass on ay message which contains or pur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material I am obliged to conceal, or which I believ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ther orders are obliged to conceal.  Within that restriction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iberal as possible.  Postings from non-Masons are welco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riticism, as long as it is reasoned and in good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v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gst@gnosys.svle.ma.us (Gary S. Trujil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o provide information about and to discus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ng to indigenous people around the world,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ts to their cultures and habitats (e.g. rainfore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ism-request@vixie.sf.ca.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ism discussion list - seems to be fairly low traffic -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mail objectivism-lissterv@vix.com with the single-line msg 'hel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tp] slopoke.mlb.semi.harris.com /pub/incoming/ro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 of an interview with radical feminist Avital Ronell, from Re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, "Angry Women". Fascinating ideas. May not last long at slopoke a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n@math.uio.no - Max Stirner / radical individualism email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"The Ego and His Own" 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i/Rants  Online Book Initiative  eg the whole Principia Discordi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questions, your basic introduction to Holocaust Revisio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.css.itd.umich.edu (141.211.182.91)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css.itd.umich.edu (141.211.182.6)   /poli/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e contains, 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The Spirit (Autonome Forum) - The Disability Rag - Encyclopedi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- Future Culture FAQ - INAC (US Sinn Fein documents) - Ma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st Movement - NativeNet Archives - Organized Thoughts - P_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narchy - Scream Baby - Workers World - many essays b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pauls@umich.edu who runs the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red.css.itd.umich.edu has a world-writable incom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missions, whereas the other site does not.  Submissions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via email to pauls@umich.edu, although handling will be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items uploaded via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are an individual wishing to submit essays, you a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 space (within reasonable space limits) for all politicall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pyrighted materials that you submit.  If you represent a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ftp site space, please send me a message to arrange archiv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rthermore, we now have a working mirror site of the Computer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archives from the Electronic Frontier Foundation.  Save EF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and visit our site!  The CuD archives are _only_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css.itd.umich.edu site, and _not_ not the ftp.css.itd.umich.edu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ease email all queries to pauls@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wish to submit items to the CuD archive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chivist at cudarch@eff.o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ZINE REVIEW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ast-minute additions: pdm@ucrmath.ucr.edu mai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onic/Industrial/Etc zines list" (note, those are snail-mail z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just been posted to alt.zines, alt.indus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music.industrial; and spingo@panix.com wants you to send hi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e, I think for 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ms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newsletters/F5-E/*  Factsheet Five Electric - zine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462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luigi - bob drake - editor/assembler of taproot, "a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f independent, underground, and experimental language-cen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..." who have put out over 40 collections of such - now tapr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ly going online with a collection of zine reviews.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#0, part 1, which contains those reviews; i am not a zi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(i have my hands full with what i'm getting over the net!!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uff reviewed looked really interesting. there's also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etry chapbooks (?) (unseen) and future issues will include mai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[speaking of which, is there such a thing as internet mai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?] send a request and luigi-bob will mail you with whatever h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getting. and say you liked it if you did (same applies to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); feedback is essential at this stage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YBERPUNK AND THE "NEW EDGE"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eff.org /pub/journals/ScreamBaby  scream-baby.xxx92 {sep, oct, nov}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dal.ca (129.173.4.5) /pub allegedly big cyberpunk archives can';t see 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dex@wixer.cactu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scream baby ezine - archived at red.css.itd.umich.edu - very goo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e-issues thus far [there's a paper zine I haven't se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appuc@caticsuf.csufresno.edu "CuD ripoff with different info" - CPS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- Usenet reader respnses - sned message with body "Please ad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t the maling list" specify maximum number of bytes or l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p-request@underg.ucf.org - digital free press, archived at EFF ftp.eff.o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u8@well.sf.ca.us, rderek@world.std.com - E-address of an unseen snail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escribed as `Mondo devod of gloss' [mondo incident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2k@well.sf.ca.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-request@nyx.cs.du.ed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hawks' famous FutureCul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Q is a fantastic document - available via ftp from u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gwire@wixer.cactus.org - will be running [probably *is* running,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is] the AUtopia mailing list. FutureCulture subscribers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topia - the proposal for a technocolony/TAZ at sea, perhap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enadians in "Islands in the 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a-rquest@wixer.cactus.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i-l@iscsvax.uni.ed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y - mckenna - the singularity. the electronic commune.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everyday; guaranteed to crash lesser m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MVING SOON - contact moore7004@iscsvax.uni.edu  for the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-l-request@asylum.sf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achines - inquire and they'll send you a useful inf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tp] quartz.rutgers.edu /pub/subgenius/transhuman.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is doing in the subgenius directory I don't know -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rom "Are You a Transhuman?" by FM2030 [formerly FM Esfandiary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outlines the ideology he tentatively designates "Up-Wing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hysical immortality, pro-space colonization, "telespher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democracy, "networks of intimacy" etc etc. also available via ano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lopoke, /pub/incoming/upwinger. These ideas have a lot in comm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pian ideas (see elsewhere) except that FM's slant is more collectiv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entation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@fennec.sccsi.com - Worldview / Weltanschauung - weirdnes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, subgenius stuff - read about this in the future-culture FAQ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) but i have been unable to reach them - any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at ftp.eff.org, /pub/cud/w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CELLANEOUS ZIN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kay@mitre.org - home of 'Armadillo Culture", which also gets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it seems - "being the excremeditation of a hyperactive armadill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opinions, and other stuff..." - still haven't *read* the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bbetts@hsi.hsi.com - home of the Unplastic News, also archived by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astic No 5 has just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intertxt@network.ucsd.edu (Jason Sn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InterText is a bi-monthly fiction magazine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subscribers worldwide.  InterText publishes in tw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ASCII and PostScript (for Postscript compatibl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).  For more information, to ask about subscribing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ssion guidelines, maili intertxt@network.ucsd.edu.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 may be FTPed from network.ucsd.edu, in the /int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.acs.cmu.edu  /pub/quanta  Quanta e-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Text</w:t>
        <w:tab/>
        <w:t xml:space="preserve">   network.ucsd.edu:/int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hene</w:t>
        <w:tab/>
        <w:t xml:space="preserve">      network.ucsd.edu:/intertext/Ath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ASTELESS AND DISGUSTING THING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ger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 SUTRA - Tasteless Sex Acts (from alt.tasteless FA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@diku.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ul Spinrad (pspinrad@ads.com) once wrote a 'Bodily Functions Surv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estions covering nasal hygiene, vomiting, urination, defe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us expulsion. Send email with the header 'cancer cunt puke, I h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you!' to case@diku.dk." (from the alt.tasteless 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cording to the FAQ case can also send you "Recycled Jokes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crophilia jokes, vomit synonyms, etc), various classic alt.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 (the gerbil-and-meat grinder story, Scrotum Self Repa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t.tasteless them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rd-l@brownvm.brow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listserv@brownvm.brown.edu - sub l your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PYRIGHT VIOLA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inge8817@iscsvax.un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pies of Monty Python scripts HOLY GRAIL, LIFE OF BRIAN, MEA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lots of people on alt.fan.monty-python have these bu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 them from newbies. or some such. anyhow, i have an app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i'd like to keep a list of all copyright viola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 - transcribed texts that is. if you have any, or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found,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*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jwisdom@gnu.ai.mit.edu (Joseph Wisd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If you are new in the MUD world, or are simp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w places to get into, try subscribing to Interne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D-List today! Make sure to include the string "mud lis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muck-slo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tinymuck-sloggers-request@piggy.ucsb.edu (Robert Ea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Forum for programmers, wizards, and us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ble, programmable TinyMUD derivative known as Tiny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rent version: 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mush-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tinymush-programmers-request@cygn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Discussion devoted to the programming languag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inyMUSH subfamily of mud servers.  (See the rec.games.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Q for more general information about mu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MUD 134.114.64.6 4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py MUSH - 128.153.16.13 7567 - not a mud/mush/muck/moo fan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might be the one that gets me addicted. [well, not, as it turned 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ally interesting place! others that have been recommend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i have not seen are Cyberion City (michael.ai.mit.edu, dont know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and Global MUSH (lancelot.cif.rochester.edu 4201)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games.mud if you're interested in this sort of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list@glia.biostr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working MUDs - updated every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R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very little about IRC, but through the FutureCulture mailing list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BERPUNK AND THE NEW EDGE"] I have learned of channels #future, #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eaturing a LearyBot] #CyberPunk featuring a Cyber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hatsubo.nersc.gov has a global IRC server [login bbs, then new to c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OLE-PLAYING GAM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hulu [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cthulhu-request@cs.qmw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A mailing list for discussion about *the* horror frp. C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cyberrpg-request@verita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he cyberpunk mailing list is primar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of cyberpunk role-playing games.  The discus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any game system.  Subjects of a peripheral na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as long as they don't get out of hand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on this mailing list: the moderator gets to add new ru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flashlife-request@netcom.com (Carl Rign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iling list for GMs of Shadowrun and other cyber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eplaying games to discuss rules, scenarios,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answers, and similar fas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ULT CLASSIC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lph-a-carrot-request@andrew.cmu.edu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 heads and other bands on the ralph label - there are a z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s devoted to various groups, i'm not gonna list em all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name of this one - another fun name is jump-in-the-river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STO.IG.COM (sinead o'connor) (as always, 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evels.unisa.edu.au (130.220.16.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twin-peaks.timeline.Z - 5000 lines of blow-by-blo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Adder quotes - yshah@lucpulit.luc.edu - alt.comedy.brit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nte Project         telnet library.dartmouth.edu or 129.170.1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Divine Comedy and reviews.  (Login: connect d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-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shadows-request@sunee.waterloo.edu (Bernie Roe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Dark Shadows was a daily soap opera that ran on AB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 sixties (ending in 1971).  It had a Gothic feel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eatured storylines involving witchcraft, vampires, were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upernatural.  It was (appropriately enough) "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ead" by NBC for a single season last year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ed two feature films, a series of paperback novels,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; the series is celebrating its 25th anniversary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international fan clubs for the ser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 there has been no newsgroup or (electronic) mail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oted to it.  Now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adams, galactic guide [alt.douglas-ad fa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re-request@cs.uwp.edu / cs341a002@husky1.stmarys.ca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AKE-L  contact mokelly%IRLEARN.BITNET@cunyvm.cun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NCHON - contact userdog1@cc.sfu.ca - userdog1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-lovers-request@rutgers.edu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.rutgers.edu SF lover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nich-request@rand.org - for serious discussion of the mysterious Voy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(also see below un FTP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u.umanitoba.edu /pub/simcity/simcheat.zip - speaks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a.biostr.washington.edu  /pub/queensryche  lyric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DO 1:124/4229" lot of files relating to filk, S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lack Book of Locksley"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OPULAR (AND NOT-SO-POPULAR) MUSIC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mention the punklist,mwilkenf,skinny p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.Mueller@mixcom.com - email for Skinny Puppy samp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k-list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, BOOTHELP etc via mwilkenf - rare U2 live recording, Bruce hornsb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 senior recital tape, strange pink floyd stuff, lots of dio in one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AV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at the beginning - hardcore as metallica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ly from alt.rave FAQ - none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raves-request@soda.berkeley.edu (San Francisco, Bay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p archives at soda.berkeley.edu /pub/sf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l-raves-request@uscd.edu (Southern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raves-request@silver.lcs.mit.edu (North/Eastern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rave list - mail ivan@staff.tc.umn.edu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-centric list - mail cyberpun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sfraves-request@soda.berkeley.edu (Brian Behlendo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SFRaves is about the "rave" club scene in 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it's locally focused, people from all ove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 SFRaves.  It is an unmoder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ne-raves-request@silver.lcs.mit.edu (John Ad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The NERaves list was started as a North Eastern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/Canada equivalent of SFRaves.  The list provides a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eople to discuss the "rave" music/club/dance scen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f the list, "North Eastern" is loosely defined 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icago --&gt; East and from Washington DC --&gt; North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tario, Quebec, and the Mritime Provinces.  People from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ea are welcome, too!  NERaves is an unmoder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netjam-request@xcf.berkeley.edu) Craig La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NetJam provides a means for people to collaborate on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tions, by sending Musical Instrument Digital Interface (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files (such as MAX patchers and notated scores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, mucking about with them, and resending them.  All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-compatible (and other interesting) equipment, access to e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mpression facilities and to the Internet and who ar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king music are encouraged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mail netjam-request@xcf.berkeley.edu with th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est for 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m-request@andrew.cmu.edu - DJing mixing musi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a.berkeley.edu /pub/sfraves/chemistry/probchild.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eff.org /pub/journals/ScreamBaby  scream-baby.xxx92 {sep, oct, nov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ber.cs.umd.edu /other/tms/drug-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dal.ca (129.173.4.5) /pub allegedly big cyberpunk archives can';t se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uwp.edu /pub/music/pictures/alt.rave -&gt; mjbrown@magnus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.raver photos - nothing ther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uwp.edu /pub/music/pictures/alt.rave -&gt; mjbrown@magnus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.raver photos - nothing ther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ity tests, internet hunt [records / comments?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penpals news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ileserver via Email  mail smiley@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ody-of-message: Filesend: help  and on a separate line:  Filesend: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CELLANEOUS, AND UNFINISHED BUSINES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tinker@physics.arizona.edu "and die" [from his .s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uwp.edu /pub/misc/ly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alk.psychede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ng.org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c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lete list of dxphobic dxsayings (for the calculus-fea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cy@genie.slh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version of Calligraphic Button Catalogue - apparently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bearing witty slogans on just about any damn topic - BEWARE!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ell over 1000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TOPOI list - contact ucc@mace.cc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@garnet.berkeley.edu - SUB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e@iastate.edu - wants to tell you about 'netrek' - realtime network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ites-request@psyche.mit.edu - send urbanites-request in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 survival (not seen by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mpyre   listserv@guvm.georgetow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.bgsu.edu Unix Vote by Mail - not seen [can't reach 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u.umanitoba.edu /pub/simcity/simcheat.zip - speaks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guin.gatech.edu  /pub/leri  the leri-l archives,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 original work, topical essay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oor is /pub/movies, in which some sort of movie rating 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/minsky/option.chapters  chapters left out of "The Turing 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rvin Minsky and Harry Harrison, 1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rigade@world.std.com - "anarchist stuff" -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erv@hebrew.cc.columbia.edu  no subject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.ddn.mil renwick-hippilan-0.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9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.lcs.mit.edu /pub/papers/Plotkin [COMPUTATIONAL THERY -UNSE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OME FILES RECENTLY UPOADED TO FTP SI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High Weirdess by Email I have recently upoaded the follow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lopoke ftp site, directory /pub/incoming. They may have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by the time you read this, but use archie to see if there 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ell    Transcript of an interview with radical fem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ital Ro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winger</w:t>
        <w:tab/>
        <w:t>Exposition of the "Up-Wing" ideology by fut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-2030 aka FM Esfan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h.con</w:t>
        <w:tab/>
        <w:t>Chapter from Jonathan Vankin's 1991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piracies, all about George B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smat</w:t>
        <w:tab/>
        <w:t>Tom Maddox writing about Bruce Sterling's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chismatr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crip</w:t>
        <w:tab/>
        <w:t>"The Prescriptures" (from "The Book of the SubGeni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clair</w:t>
        <w:tab/>
        <w:t xml:space="preserve"> "Doug St Clair" (=Ivan Stang) reviewing "Three-F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les of `Bob'" in MONDO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on</w:t>
        <w:tab/>
        <w:t xml:space="preserve">  "Poison for the Heart" by Kevin Solway.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texts, which are copyright and have been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permission, this work of philosophy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ti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the Scriptures of the Church of Virtuality/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000 prefatory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001 introduction to the basics of v\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002 miscellaneous ideas and shor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003 general theme: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004 general theme: altered states of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005 Qix sees the world; "Diary of a Net Fi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006 countdown to AO v1.0; early CafeNet material from Pi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.007 transcription of insomniac tape by Qix, and Usene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sion       The complete text of Celia Green's remarkable shor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Human Eva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     "Letters Between Enemies", over a years'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ilosophical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wis       "Wit For Wisdom", compil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bob       Some words from "Doctors for `Bob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on the "Committee of 300" alleged to ru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a          Part I of "The Conspirators' Hierarchy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b          Part II of "The Conspirators' Hierarchy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gif        Diagram of the links in the 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s         Stuff from Waves Forest's newsletter "What 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     Essays and poetry by William Irwin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nna       "New Maps of Hyperspace" by Terence McK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4         Draft material for the novel-in-progress "Alpha and Ome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vec       Hans Moravec answering Roger Pen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opia      About the Extropian philosophy and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y         About quantum gravity, knot theory and other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COTT YANOFF'S LI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 am appending the following list which was emailed to me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Scott Yanoff rather than myself, and is a compilation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rather than "weirdness", but I thought it was too good to pas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DURFLING@AC.GRIN.EDU Thu Nov 19 10:02:33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11191702.AA00445@nyx.cs.d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Disclaimer: Nyx is a public access Unix system run by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enver.  The University has neither control over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ility for the opinions or correct identity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9 Nov 92 9:25:47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Finagle, etc. (Durflinger,Edward M)" &lt;DURFLING@AC.GRI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PORTER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PECIAL INTERNET CONNECTIONS:    Last Update: 11/3/9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piled By:  Scott Yanoff -  yanoff@csd4.csd.uwm.edu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+ by an entry designates new entries/changes to the list since last upda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gricultural Info.    telnet psupen.psu.edu or telnet 128.118.3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PENpages</w:t>
        <w:tab/>
        <w:tab/>
        <w:tab/>
        <w:t xml:space="preserve">       (Login: PNOT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 telnet caticsuf.csufresno.edu or telnet 129.8.10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CSU Freso ATI-NET</w:t>
        <w:tab/>
        <w:t xml:space="preserve">               (Login: su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telnet eureka.clemson.edu or telnet 130.127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UFAN (Clemson U Forestry &amp; Ag. Net.) (Login: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ftp ftp.sura.net (get file pub/nic/agricultural.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 contains agricultural email lists &amp; servi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mail almanac@oes.ors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ody-of-message: send guide  also: send mail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gricultural info (livestock reports, current market pric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. Philos. Assoc.</w:t>
        <w:tab/>
        <w:t>telnet atl.calstate.edu or telnet 130.150.10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 BBS for APA.  (Login: a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rchie                telnet archie.mcgill.ca or 132.206.2.3        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 archie.funet.fi or 128.214.6.100  (Finland/Eu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elnet archie.au or 139.130.4.6 </w:t>
        <w:tab/>
        <w:t xml:space="preserve">    (Aussie/N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elnet archie.cs.huji.ac.il or 132.65.6.5      (Isra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elnet archie.doc.ic.ac.uk or 146.169.11.3 (UK/Ir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elnet archie.sura.net or 128.167.254.179    (USA [MD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telnet archie.unl.edu or 129.93.1.14         (USA [NE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elnet archie.ans.net or 147.225.1.2         (USA [NY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 archie.rutgers.edu or 128.6.18.15     (USA [N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telnet archie.kuis.kyoto-u.ac.jp or 130.54.20.1 (JA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telnet archie.nz or 130.195.9.4</w:t>
        <w:tab/>
        <w:tab/>
        <w:t xml:space="preserve">  (New Zea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Searches all ftp sites for any program you want.  (Login: arch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rchie Mail Servers   mail archie@&lt;INSERT ONE OF ABOVE ADDRESSE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 help  Offers: alterative Archie access to those w/o ftp or te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uroral Activity</w:t>
        <w:tab/>
        <w:t>finger aurora@xi.uleth.ca or finger aurora@142.66.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uroral activity warnings/watches/sightings, updated hou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aseball Scores       finger jtchern@ocf.berkeley.edu for scores/stand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jtchern@ocf.berkeley.edu  w/Subject: M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The latter will subscribe you to receive Major League scores da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ackgammon Servers    telnet 134.130.130.46 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elnet solana.mps.ohio-state.edu 3200 or 128.146.37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Play Backgammon! (Login: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illboard Charts</w:t>
        <w:tab/>
        <w:t>finger buckmr@aix.rp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U.S. Top Pop singles for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RL</w:t>
        <w:tab/>
        <w:tab/>
        <w:tab/>
        <w:t>telnet pac.carl.org or 192.54.81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Online database, book reviews, magazine fax delive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HAT</w:t>
        <w:tab/>
        <w:tab/>
        <w:tab/>
        <w:t>telnet debra.dgbt.doc.ca or telnet 142.92.3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Interactive AIDS document and simulated conversation (Login: c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Chess Server </w:t>
        <w:tab/>
        <w:tab/>
        <w:t>telnet valkyries.andrew.cmu.edu 5000 or 128.2.232.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: Play/watch real-time chess with human opponents. Type 'help'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C64 Archive Server    mail twtick@corral.uwy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 Mail-Archive-Request  Body-of-letter: help (hit return)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nte Project         telnet library.dartmouth.edu or 129.170.1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Divine Comedy and reviews.  (Login: connect d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Diplomacy</w:t>
        <w:tab/>
        <w:tab/>
        <w:t>mail judge@milton.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Play the SSI game Diplomacy via email. Body-of-letter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UATS</w:t>
        <w:tab/>
        <w:tab/>
        <w:tab/>
        <w:t>telnet duat.gtefsd.com or telnet 131.131.7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 duats.gtefsd.com or telnet 131.131.7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: Aviation weather, flight planning. (Login: &lt;last 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address is for certified pilots, the second for uncer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arthquake Info.      finger quake@geophys.washington.edu or 128.95.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Recent quake info (location, time, magnitud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-Math</w:t>
        <w:tab/>
        <w:tab/>
        <w:t>telnet e-math.ams.com or 130.4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m. Math. Soc. bbs w/ software and reviews. (Login/Password: e-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axGate</w:t>
        <w:tab/>
        <w:tab/>
        <w:t>mail FaxGate@elvis.sovu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Send a Fax via computer.  In body-of-message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DA BBS</w:t>
        <w:tab/>
        <w:tab/>
        <w:t>telnet fdabbs.fda.gov or telnet 150.148.8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FDA bbs (News releases, Aids info, consumer info...) (Login: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EDIX</w:t>
        <w:tab/>
        <w:tab/>
        <w:tab/>
        <w:t>telnet fedix.fie.com or telnet 192.111.228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info. on scholarships, minority assistance, etc. (login: fe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Freenet     </w:t>
        <w:tab/>
        <w:tab/>
        <w:t>telnet freenet-in-[a,b,c].cwru.edu or 129.22.8.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 yfn.ysu.edu or 192.55.234.27 (Login: vis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USA Today Headline News, Spor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ileserver via Email  mail smiley@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ody-of-message: Filesend: help  and on a separate line:  Filesend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TP Mail</w:t>
        <w:tab/>
        <w:tab/>
        <w:t>mail ftpmail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(hit return) Body-of-letter: help (return) quit Offers:ftp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TP Mail</w:t>
        <w:tab/>
        <w:tab/>
        <w:t>mail bitftp@pucc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-of-letter: help or ftplist for a list of anon.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FTP Sites/Archives </w:t>
        <w:tab/>
        <w:t>ftp ocf.berkeley.edu or ftp 128.32.184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Docs, 5 puritytests, the Bible, Dec. of Ind, lyrics..cd /pub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ftp wuarchive.wustl.edu or rainbow.cse.nau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Gif archive, pc software. plaza.aarnet.edu.au or erratic.brad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 ftp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You name it, it's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 archive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Software for MS-Dos computers, Mac, Amiga, Apple2, Apoll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 huge software archive for PCs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 ftp.sur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How-to's about internet (how to email, ftp, telnet, etc.) in /pub/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enetics Bank</w:t>
        <w:tab/>
        <w:tab/>
        <w:t>mail gene-server@bchs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+mail retrieve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+mail blast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 help  Offers: genetic database/nucleic acid/prote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eographic Server     telnet martini.eecs.umich.edu 3000 or 141.212.99.9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Info by city or area code (Population, Lat./Long., Elevation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eorgetown Med. Lib.  telnet mars.georgetown.edu or telnet 141.161.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gin: medlib  Password: dahlgren  Last name: net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O Server</w:t>
        <w:tab/>
        <w:tab/>
        <w:t>telnet lacerta.unm.edu 6969 or telnet 129.24.14.70 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elnet icsib18.icsi.Berkeley.EDU 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elnet cnam.cnam.fr 6969 or telnet 192.33.159.6 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 Join others and play a game of GO. (Login/Password: 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opher</w:t>
        <w:tab/>
        <w:tab/>
        <w:t>telnet consultant.micro.umn.edu or telnet 134.84.13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 panda.uiowa.edu or telnet 128.255.63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 gdunix.gd.chalmers.se or 129.16.221.40 (SWED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 gopher.uiuc.edu or telnet 128.174.33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elnet gopher.unt.edu or telnet 129.120.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elnet tolten.puc.cl or telnet 146.155.1.16 (C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telnet wsuaix.csc.wsu.edu  (Login: wsu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:  access to other services, gophers, documents, etc. (Login: go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uitar Chords/TAB</w:t>
        <w:tab/>
        <w:t>ftp ftp.nevada.edu or ftp 131.216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Tablature/Chords for guitar in /pub/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am Radio Callbooks   telnet callsign.cs.buffalo.edu 2000 or 128.205.32.2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elnet ham.njit.edu 2000 or telnet 128.235.1.10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National ham radio call-sign call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andicap/Medical Site ftp handicap.shel.isc-br.com or ftp 129.189.4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nonymous ftp of software and medic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P Calculator BBS</w:t>
        <w:tab/>
        <w:t>telnet hpcvbbs.cv.hp.com or telnet 15.255.7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 BBS for HP Calc. users, with chat mode.  (Login: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Hpcwire</w:t>
        <w:tab/>
        <w:tab/>
        <w:t>telnet hpcwire.ans.net or telnet 147.225.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Excellent menu-driven information searches. (Login: hpcw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ytelnet Server</w:t>
        <w:tab/>
        <w:t>telnet access.usask.ca or telnet 128.23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univ. &amp; library catalogues around the world. (Login: hytel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FO - Rutgers CWIS   telnet info.rutgers.edu or 128.6.2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Dictionary, thesaurus, CIA world fact book, quotation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fo/Software Server</w:t>
        <w:tab/>
        <w:t>telnet rusmv1.rus.uni-stuttgart.de or 129.69.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journals, unix stuff, etc. login: infoserv or sof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Inter-Ntwk Mail Guide telnet 192.134.69.8 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: List known networks and connections to/from them, help e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ternet Resrce Guide ftp nnsc.nsf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compressed/tar'd list of net resources in /resource-guide.txt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owa Politcl. Stk Mkt telnet ipsm.biz.uiowa.edu or 128.255.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: Buy &amp; sell shares in political candidates. (Non profit research proj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P Address Resolver   mail resolve@cs.widen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mail dns@grasp.insa-lyon.fr  (body of letter: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in body-of-letter: site &lt;address here&gt;  Mails you IP address of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RC Telnet Client    ?telnet bradenville.andrew.cmu.edu or telnet 128.2.5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 ara.kaist.ac.kr or 143.248.1.53 (Login: ir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elnet ircserver.itc.univie.ac.at 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Internet Relay Chat access, like a CB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SAAC</w:t>
        <w:tab/>
        <w:tab/>
        <w:tab/>
        <w:t>telnet isaac.engr.washington.edu or 128.95.3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Info. System for Advanced Academic Computing, for IB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aw Library           telnet liberty.uc.wlu.edu or telnet 137.113.1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 sulaw.law.su.oz.au (cd /pub/l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Law libraries and legal research. (Login: law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fers copies of laws for each state, computer law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ibrary Catalogs      ftp dla.ucop.edu (pub/internet/libcat-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"Library Catalogs on the Internet:  Strategies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" document (how, but not where; also get one of the follow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ftp ftp.unt.edu (library/libraries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"Accessing Bibliographic Databases"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 ariel.unm.edu (library/internet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"Internet-Accessible Catalogs and Databases"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ibrary of Congress   telnet dra.com or 192.65.218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COPY of Library of Congress (Assumes terminal is emulating a vt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ist of Lists</w:t>
        <w:tab/>
        <w:tab/>
        <w:t>ftp ftp.nisc.sri.com or ftp 192.33.3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mail mlol-request@wariat.org (music list of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 List of interest groups/email lists in /netinfo/interest-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unar/Planet. Instit. telnet lpi.jsc.nasa.gov or telnet 192.101.14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Resources on Geology, Geophys, Astron., Astrophys. (Login: l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Lyric/Music Server </w:t>
        <w:tab/>
        <w:t>ftp ftp.uw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 ftp.iastate.edu (/pub/lyr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Lyrics, chords/tablature, and music pictures. (/pub/music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c Software Archive  ftp sumex-aim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 Ftp'able software for the Macintosh computers. (cd to /info-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il Srver/Usr Lookup mail mail-server@pit-manager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ody of mail message: send usenet-addresses/[name searching f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LIS</w:t>
        <w:tab/>
        <w:tab/>
        <w:tab/>
        <w:t>telnet fedix.fie.com or telnet 192.111.228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 Minority Online Information Service.  (Login: mo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usic Newsletter</w:t>
        <w:tab/>
        <w:t>mail listserv@vm.marist.edu (interne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listserv@marist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-of-letter: SUBSCRIBE UPNEWS &lt;your full name&gt;  Offers: Reviews, int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ASA Headline News    finger nasanews@spac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Daily press releases from NA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ASA SpaceLink        telnet spacelink.msfc.nasa.gov or 192.149.89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Latest NASA news, including shuttle launches and satellit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Nat'l Education BBS </w:t>
        <w:tab/>
        <w:t>telnet nebbs.nersc.gov or telnet 128.55.160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Education BBS (Login: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NED         </w:t>
        <w:tab/>
        <w:tab/>
        <w:t>telnet ned.ipac.caltech.edu or telnet 134.4.10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NASA Extragalactic Database.  (Login: 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etfind User Lookup</w:t>
        <w:tab/>
        <w:t>rlogin/telnet bruno.cs.colorado.edu or 128.138.243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Given a name and org./school, finds a user for you (login: net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etLib</w:t>
        <w:tab/>
        <w:tab/>
        <w:t>mail netlib@or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netlib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(hit return) Body-of-letter: send index  Offers: Software thru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ews Mail Servers</w:t>
        <w:tab/>
        <w:t>mail [newsgroup]@c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Post to Usenet news via email. (eg. [newsgroup] = alt-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ICOL</w:t>
        <w:tab/>
        <w:tab/>
        <w:tab/>
        <w:t>telnet nisc.jvnc.net or telnet 128.121.5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ccess to internet resources, Elec. Publishing Service (Login: ni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ICOLAS</w:t>
        <w:tab/>
        <w:tab/>
        <w:t>telnet dftnic.gsfc.nasa.gov or telnet 128.183.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Network Info. Center On-Line Aid System  (Login: dft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NTP News Servers</w:t>
        <w:tab/>
        <w:t>telnet sol.ctr.columbia.edu 119 or 128.59.64.40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telnet rusmv1.rus.uni-stuttgart.de 119 or 129.69.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elnet news.fu-berlin.de 119 or 130.133.4.250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Telnetable access to post to the Usene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NOAA</w:t>
        <w:tab/>
        <w:tab/>
        <w:tab/>
        <w:t>telnet nodc.nodc.noaa.gov or telnet 140.90.23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Nat'l Oceanic and Atmos. Admin.  Lots of data!  (Login: NOAA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DIS</w:t>
        <w:tab/>
        <w:tab/>
        <w:tab/>
        <w:t>telnet nssdc.gsfc.nasa.gov or telnet 128.183.3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 nssdca.gsfc.nasa.gov or telnet 128.183.36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Menu-driven access to Nat'l Space Science Data Center (Login: nod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uclear Data Center</w:t>
        <w:tab/>
        <w:t>telnet bnlnd2.dne.bnl.gov or telnet 130.199.112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National nuclear data.  (Login: nn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ceanic Info. Center  telnet delocn.udel.edu or telnet 128.175.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gin: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racle</w:t>
        <w:tab/>
        <w:tab/>
        <w:t>mail oracle@iuvax.cs.indiana.edu  w/ subject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The Usenet Oracle answers all your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SS-IS</w:t>
        <w:tab/>
        <w:tab/>
        <w:t>ftp soaf1.s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info@soaf1.ssa.gov with "send index" as your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s: Many FAQ's, ftp lists, library and service lists, gov'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aperGate             mail PaperGate@elvis.sovu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end a letter via computer.  In body-of-message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Public-Access Unix </w:t>
        <w:tab/>
        <w:t>telnet nyx.cs.du.edu or 130.253.192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 Free account, with access to various UNIX features. (login: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ublic-Access Unix    telnet hermes.merit.edu or telnet 35.1.48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 m-net.ann-arbor.mi.us or telnet 35.208.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host: um-m-net  Enter 'g' for guest.  login: new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ublic-Access Unix   telnet digex.com or 192.55.2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 full internet services, anonymous accounts, privacy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aders Guide</w:t>
        <w:tab/>
        <w:tab/>
        <w:t>telnet lib.uwstout.edu or telnet 144.13.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Readers Guide to periodical literature,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cipe Archives</w:t>
        <w:tab/>
        <w:t>ftp gatekeeper.dec.com  (cd pub/reci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 mthvax.cs.miami.edu (cd /reci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nonymous ftp site for MANY foo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DDAS</w:t>
        <w:tab/>
        <w:tab/>
        <w:tab/>
        <w:t>telnet espsun.space.swri.edu 540 or 129.162.150.99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SW Research Data Display &amp; Analysi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ERVICES</w:t>
        <w:tab/>
        <w:tab/>
        <w:t>telnet wugate.wustl.edu or 128.252.1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ccess to nearly every listed service! (Login: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id's Music Server    mail mwilkenf@silver.u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 BOOTHELP  Offers: Lists of rare live recordings, cd's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oftware Server (ASK)</w:t>
        <w:tab/>
        <w:t>telnet askhp.ask.uni-karlsruhe.de or 192.67.19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 On-line software search.  (Login/password: 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pacemet</w:t>
        <w:tab/>
        <w:tab/>
        <w:t>telnet spacemet.phast.umass.edu or 128.119.5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 Science/spac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PAN</w:t>
        <w:tab/>
        <w:tab/>
        <w:tab/>
        <w:t>telnet nssdca.gsfc.nasa.gov or telnet 128.183.36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Space Physics Analysis Network (Login: SPAN_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SPIES BBS</w:t>
        <w:tab/>
        <w:tab/>
        <w:t>telnet goonsquad.spies.com telnet 130.43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Readnews, IRC, many other features.  (Login: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tatLib Server</w:t>
        <w:tab/>
        <w:t>mail statlib@lib.stat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with line: send index. Offers: Prgms, Datasets, etc. for statistic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TIS</w:t>
        <w:tab/>
        <w:tab/>
        <w:tab/>
        <w:t>telnet stis.nsf.gov or 128.150.19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Science &amp; Technology Information System. (Login: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tock Market Report   telnet a2i.rahul.net or telnet 192.160.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Public access unix for a fee, market report is free! (Login: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upreme Court Rulings ftp ftp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SCII files of Supreme Court rulings in directory /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ropicl Strm Forecast finger forecast@typhoon.atmos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Seasonal forecast for Atl. Ocn.  Also: finger forecast@129.82.107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MD Info Database</w:t>
        <w:tab/>
        <w:t>telnet info.umd.edu or telnet 128.8.1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Info. docs on many subjects, incl. Supr. Crt Decisions (Login: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NC BBS</w:t>
        <w:tab/>
        <w:tab/>
        <w:t>telnet bbs.oit.unc.edu or telnet 152.2.2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ccess to Library of Congress and nationwide libraries (Login: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AIStation</w:t>
        <w:tab/>
        <w:tab/>
        <w:t>telnet quake.think.com or telnet 192.31.18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 nnsc.nsf.net or telnet 128.89.1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 wais.funet.fi or telnet 128.214.6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Wide Area Info. Service. (Login: wais) FTP think.co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eather Service       telnet downwind.sprl.umich.edu 3000 or 141.212.196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City/State forecasts, ski conditions, earthquake re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eather Maps          ftp vmd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Surface analysis &amp; current infrared weather maps GIFs. (cd w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ebster</w:t>
        <w:tab/>
        <w:tab/>
        <w:t>telnet moose.cs.indiana.edu 2627 or 129.79.254.191 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Dictionary/Spelling service.  Type "HELP" for info.  (ALL CA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hois Service List    ftp sipb.mit.edu (pub/whois/whois-servers.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List of "whois"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hois Service</w:t>
        <w:tab/>
        <w:tab/>
        <w:t>telnet nic.ddn.mil or telnet 192.112.3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Way to find internet address given a keyword. To access type: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orld-Wide Web</w:t>
        <w:tab/>
        <w:t>telnet info.cern.ch or telnet 128.141.201.74 (SWI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 eies2.njit.edu or telnet 128.235.1.43 (USA [NJ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 vms.huji.ac.il or telnet 128.139.4.3  (ISRA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 info.funet.fi or telnet 128.214.6.100 (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ccess to various documents, lists, and services. (Login: ww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ZIB Electronic Libr. </w:t>
        <w:tab/>
        <w:t>telnet elib.zib-berlin.de or telnet 130.73.10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Library of software, links to other libraries. (Login: e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: NO LOGIN NAMES OR PASSWORDS ARE REQUIRED UNLESS STATED OTHERWISE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FTP SITES, LOGIN AS ANONYMOUS, PASSWORD IS YOU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C) 1992. No changes are to be made to this document withou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consent.  Reproduction/distribution without my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ble so long as this document is left fully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list of info you probably already have...but I know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ostNews by mail is in here.  You can also post news on Launchp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-Chapel-Hill's great BBS, if you mail in a form for a *free*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join via telnet, but then you only get readmail priv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and if you have an interesting tidbits update list...please add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. Fi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E.M. Durflinger                    | Finagle's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: Finagle, Stygmata               | The perversity of the un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urfling@grin1.bitnet</w:t>
        <w:tab/>
        <w:tab/>
        <w:t xml:space="preserve"> |  tends towards a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fling@ac.grin.edu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fling@euler.math.grin.edu     |  "Don't just eat that hamburg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nc97b (*prodigy*)              |    eat the HELL out of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 code: B4/7 f+ w dc g+ k++! s(+) r- p|   </w:t>
        <w:tab/>
        <w:t>--J.R. "Bob" 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1-515-236-8496</w:t>
        <w:tab/>
        <w:tab/>
        <w:tab/>
        <w:t xml:space="preserve"> |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nail Mail:                             |+++I am a .sig virus! Cop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34 Park Street                  | into your .sig file and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nnell, IA 50112</w:t>
        <w:tab/>
        <w:tab/>
        <w:t xml:space="preserve"> | in my propagation!!!++++++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I can't dance, I don't want to be part of your revolution"-Emma Go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