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77--OBJECTS AFFECTING NAVIGABLE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2  Definition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3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5  Kinds of object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B--Notice of Construction or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1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13  Construction or alteration requir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15  Construction or alteration not requir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17  Form and time of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19  Acknowledgment of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C--Obstru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2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23  Standards for determining ob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25  Civil airport imaginary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27  [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28  Military airport imaginary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29  Airport imaginary surfaces for heli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art D--Aeronautical Studies of Effect of Proposed Co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vigable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3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33  Initiation of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35  Aeronautic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37  Discretiona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39  Effective period of determination of no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part E--Rules of Practice for Hearings Under Subpa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4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43  Natur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45 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47  Leg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49 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51  Parties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53 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55  Examination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57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59  Subpoenas of witnesses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61  Revision of construction or alteration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63  Record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65  Recommendations by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67  Final decision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69  Limitations on appearance an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part F--Establishment of Antenna Far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7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73  Gener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75  Establishment of antenna far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s. 104, 307, 313, 1001, and 1101, 72 Stat. 740; 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4, 1348, 1354, 1431, 1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882, 30 FR 1839, Feb. 10, 1965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stablishes standards for determining obstructions in 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ets forth the requirements for notice to the Administrator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onstruction or alt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ovides for aeronautical studies of obstructions to air nav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ir effect on the safe and efficient use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Provides for public hearings on the hazardous effect of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r alteration on air navig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Provides for establishing antenna far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2   Definition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irport available for public use" means an airport that is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public with or without a prior request to use th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 seaplane base" is considered to be an airport only if its sea la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d by visual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nprecision instrument runway" means a runway hav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pproach procedure utilizing air navigation facilitie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guidance, or area type navigation equipment, for which a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nprecision instrument approach procedure has been approved, or pl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or which no precision approach facilities are planned, or indi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FAA planning document or military service military airpor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cision instrument runway" means a runway having an existing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procedure utilizing an Instrument Landing System (ILS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 Approach Radar (PAR). It also means a runway for which a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system is planned and is so indicated by an FAA approve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plan; a military service approved military airport layout plan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AA planning document, or military service military airpor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ility runway" means a runway that is constructed for and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propeller driven aircraft of 12,500 pounds maximum gross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isual runway" means a runway intended solely for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using visual approach procedures, with no straight-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procedure and no instrument designation indicated on an FAA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layout plan, a military service approved military air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, or by any planning document submitted to the FAA by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7-5, 33 FR 5256, Apr. 2, 1968, as amended by Amdt. 77-9, 36 FR 59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r. 1, 197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3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tandards established in this part for determining ob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navigation are used by the Administrator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ministering the Federal-aid Airport Program and the Surplus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ransferring property of the United States under section 1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Airport 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eveloping technical standards and guidance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f airpor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mposing requirements for public notice of the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 of any structure where notice will promote ai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tandards used by the Administrator in the establishment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nd aircraft operational limitations are not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but are contained in other publications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9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70, Apr. 1, 197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5   Kinds of object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object of natural growth, terrain, or permanent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r alteration, including equipment or materials used t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aratus of a permanent or temporary charac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lteration of any permanent or temporary existing structure by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height (including appurtenances), or lateral dim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pment or materials used there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part B--Notice of Construction or Alter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1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requires each person proposing any kind of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 described in Sec. 77.13(a) to give adequat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. It specifies the locations and dimensions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teration for which notice is required and prescribes the form and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otice. It also requires supplemental notices 48 hou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nd upon the completion of certain construction or alter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of a notice under Sec. 77.13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tices received under this subpart provide a bas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valuating the effect of the construction or alteration on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nd proposed operational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eterminations of the possible hazardous effec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r alteration on air navig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Recommendations for identifying the construction or alt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the current Federal Aviation Administration Advisory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 70/7460-1 entitled "Obstruction Marking and Lighting,"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 from the Department of Transportation, Distribution Unit,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4.3, Washington, D.C. 205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Determining other appropriate measures to be applied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of air navig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harting and other notification to airmen of the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, 80 Stat. 937, 49 U.S.C. 1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8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614, Dec. 17, 1968; Amdt. 77-10, 37 FR 4705, Mar. 4, 1972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13   Construction or alteration requir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Sec. 77.15, each sponsor who propose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struction or alteration shall notify the Administ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nd manner prescribed in Sec. 77.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ny construction or alteration of more than 200 feet in he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level at it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y construction or alteration of greater height than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extending outward and upward at one of the following sl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00 to 1 for a horizontal distance of 20,000 feet from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the nearest runway of each airport specified in paragraph (a)(5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th at least one runway more than 3,200 feet in actual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ing heli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50 to 1 for a horizontal distance of 10,000 feet from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the nearest runway of each airport specified in paragraph (a)(5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th its longest runway no more than 3,200 feet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excluding heli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25 to 1 for a horizontal distance of 5,000 feet from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the nearest landing and takeoff area of each helipor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(5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highway, railroad, or other traverse way for mobile objects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which, if adjusted upward 17 feet for an Interstate Highwa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National System of Military and Interstate Highway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crossings are designed for a minimum of 17 feet vertical distanc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for any other public roadway, 10 feet or the height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ile object that would normally traverse the road, whichever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rivate road, 23 feet for a railroad, and for a waterwa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way not previously mentioned, an amount equal to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mobile object that would normally traverse it, would exc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f paragraph (a) (1) or (2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hen requested by the FAA, any construction or alterat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instrument approach area (defined in the FAA standard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pproach procedures) and available information indicate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a standard of Subpart C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Any construction or alteration on any of the following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helipo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n airport that is available for public use and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Directory of the current Airman's Information Manual or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 or Pacific Airman's Guide and Chart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An airport under construction, that is the subject of a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al on file with the Federal Aviation Administration, an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airports, it is clearly indicated that that air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An airport that is operated by an armed forc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sponsor who proposes construction or alterat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of a notice under paragraph (a) of this section and is advi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regional office that a supplemental notice is required shall sub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n a prescribed form to be received by the FAA regional off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48 hours before the start of the construction 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ach sponsor who undertakes construction or alterat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of a notice under paragraph (a) of this section shall, within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at construction or alteration reaches its greatest height,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notice on a prescribed form to the FAA regional offic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over the region involved, i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onstruction or alteration is more than 200 feet abov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its sit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n FAA regional office advises him that submission of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77-5, 33 FR 5256, Apr. 2, 1968, as amended by Amdt. 77-9, 36 FR 59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r. 1, 1971; Amdt. 77-10, 37 FR 4705, Mar. 4, 1972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15   Construction or alteration not requir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is required to notify the Administrator for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r alt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object that would be shielded by existing structures of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stantial character or by natural terrain or topographic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or greater height, and would be located in the congested ar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town, or settlement where it is evident beyond all reasonable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tructure so shielded will not adversely affect safety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antenna structure of 20 feet or less in height excep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increase the height of another antenn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ny air navigation facility, airport visual approach or landing 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arresting device, or meteorological device, of a typ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ministrator, or an appropriate military service on military air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and height of which is fixed by its function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y construction or alteration for which notice is requi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AA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5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57, Apr. 2, 1968; Amdt. 77-9, 36 FR 5970, Apr. 1, 197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17   Form and time of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erson who is required to notify the Administrator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13(a) shall send one executed form set (four copies) of FAA Form 7460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of Proposed Construction or Alteration, to the Manager,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, FAA Regional Office having jurisdiction over the area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ruction or alteration will be located. Copies of FAA Form 7460-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btained from the headquarters of the Federal Aviation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al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notice required under Sec. 77.13(a) (1) through (4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at least 30 days before the earlier of the follow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date the proposed construction or alteration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date an application for a construction permit is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 notice relating to proposed construction or alter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the licensing requirements of the Federal Communications 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FAA at the same time the application for construction i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ederal Communications Commission, or at any tim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roposed structure or an alteration to an existing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2,000 feet in height above the ground will be presumed to be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ir navigation and to result in an inefficient utilization of air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nt has the burden of overcoming that presumption. Each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under the pertinent provisions of this Part 77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n excess of 2,000 feet above ground, or an alter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n existing structure exceed that height, must contain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, directed to meeting this burden. Only in exceptional cas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concludes that a clear and compelling showing has been mad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result in an inefficient utilization of the airspace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hazard to air navigation, will a determination of no haz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the case of an emergency involving essential public service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, or public safety that requires immediate construction or al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0-day requirement in paragraph (b) of this section does not a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ice may be sent by telephone, telegraph, or other expeditiou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executed FAA Form 7460-1 submitted within 5 days thereafter.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business hours, emergency notices by telephone or telegrap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ted to the nearest FAA Flight Servi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ach person who is required to notify the Administrator b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or (c) of Sec. 77.13, or both, shall send an executed copy of FA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-1, Notice of Progress of Construction or Alteration, to the Manag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Division, FAA Regional Office having jurisdiction ove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, 80 Stat. 937, 49 U.S.C. 16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2, 31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49, July 12, 1966; Amdt. 77-8, 33 FR 18614, Dec. 17, 1968; Amdt. 77-10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 4705, Mar. 4, 1972; Amdt. 77-11, 54 FR 39292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19   Acknowledgment of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FAA acknowledges in writing the receipt of each notic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ec. 77.13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construction or alteration proposed in a notice is on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ing or marking standards are prescribed in the FAA Advisory Circular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/7460-1, entitled "Obstruction Marking and Lighting," the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tatement to that effect and information on how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marked and lighted in accordance with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cknowledgment states that an aeronautical study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r alteration has resulted in a determin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r alt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Would not exceed any standard of Subpart C and would not be a ha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navig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ould exceed a standard of Subpart C but would not be a hazard 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Would exceed a standard of Subpart C and further aeronautical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determine whether it would be a hazard to air navig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nsor may request within 30 days that further study, and that,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 of any further study, it is presumed the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 would be a hazard to ai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7, Sept. 13, 1967; Amdt. 77-5, 33 FR 5257, Apr. 2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part C--Obstruction Standard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2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establishes standards for determining obstructions 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. It applies to existing and proposed manmade objects,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growth, and terrain. The standards apply to the use of 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by aircraft and to existing air navigation facilities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navigation aid, airport, Federal airway, instrument approach or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, or approved off-airway route. Additionally, they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facility or use, or a change in an existing facility or us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al therefor is on file with the Federal Aviation Admin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military service on the date the notice required by Sec. 77.1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those airports having defined runways with specially prepar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, the primary surface for each such runway extends 200 fee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d of the runway. At those airports having defined strips or pat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used regularly for the taking off and landing of aircraf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signated by appropriate authority as runways, bu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ly prepared hard surfaces, each end of the primary surf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runway shall coincide with the corresponding end of the runway.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s, excluding seaplane bases, having a defined landing and takeof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defined pathways for the landing and taking off of aircraf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shall be made as to which portions of the landing and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re regularly used as landing and takeoff pathways. Those pathwa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shall be considered runways and an appropriate primary su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Sec. 77.25(c) will be considered as being longitudinally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ach runway so determined, and each end of that primary surfac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cide with the corresponding end of that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standards in this subpart apply to the effect of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 proposals upon an airport if, at the time of filing of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Sec. 77.13(a), that airport 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vailable for public use and is listed in the Airpor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irman's Information Manual or in either the Alaska or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man's Guide and Chart Supplemen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planned or proposed airport or an airport under construct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of a notice or proposal on file with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, and, except for military airports, it is clear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at airport will be available for public use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 airport that is operated by an armed forc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5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57, Apr. 2, 1968; Amdt. 77-9, 36 FR 5970, Apr. 1, 197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23   Standards for determining ob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existing object, including a mobile object, is, and a futu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, an obstruction to air navigation if it is of greater heigh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following heights or sur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height of 500 feet above ground level at the sit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height that is 200 feet above ground level or above t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elevation, whichever is higher, within 3 nautical m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reference point of an airport, excluding heliports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st runway more than 3,200 feet in actual length, and tha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in the proportion of 100 feet for each additional nautical 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from the airport up to a maximum of 5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 height within a terminal obstacle clearance area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approach segment, a departure area, and a circling approa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result in the vertical distance between any point 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established minimum instrument flight altitude within that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to be less than the required obstacle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 height within an en route obstacle clearance area, including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 areas, of a Federal airway or approved off-airway rou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increase the minimum obstacle clearanc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surface of a takeoff and landing area of an airpor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ry surface established under Sec. 77.25, Sec. 77.28, or Sec. 77.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 part of the take-off or landing area itself will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for traverse ways on or near an airport with an operati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control service, furnished by an air traffic control tower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anagement and coordinated with the air traffic control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paragraph (a) of this section apply to traverse ways used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the passage of mobile objects only after the heigh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ways are increa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eventeen feet for an Interstate Highway that is part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f Military and Interstate Highways where overcrossing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inimum of 17 feet vertical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ifteen feet for any other public road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en feet or the height of the highest mobile object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road, whichever is greater, for a privat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wenty-three feet for a railroa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For a waterway or any other traverse way not previously mention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equal to the height of the highest mobile object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77-9, 36 FR 5970, Apr. 1, 197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25   Civil airport imaginary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ivil airport imaginary surfaces are estab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to the airport and to each runway. The size of each such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is based on the category of each runway according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available or planned for that runway. The slope and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ach surface applied to each end of a runway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ecise approach existing or planned for that runwa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orizontal surface. A horizontal plane 150 feet above t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elevation, the perimeter of which is constructed by swinging ar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radii from the center of each end of the primary surfa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of each airport and connecting the adjacent arcs by lines tan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rcs. The radius of each arc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5,000 feet for all runways designated as utility or vis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10,000 feet for all other runways. The radius of the arc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d of a runway will have the same arithmetical value. Tha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highest determined for either end of the runway. When a 5,000-foo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mpassed by tangents connecting two adjacent 10,000-foot ar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,000-foot arc shall be disregarded on the construction of the peri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ical surface. A surface extending outward and up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phery of the horizontal surface at a slope of 20 to 1 for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4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imary surface. A surface longitudinally centered on a runwa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has a specially prepared hard surface, the primary surfac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feet beyond each end of that runway; but when the runway has no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 hard surface, or planned hard surface, the primary surface e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d of that runway. The elevation of any point on the primary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the elevation of the nearest point on the runway center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a primary surfac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250 feet for utility runways having only visual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500 feet for utility runways having nonprecision instrument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other than utility runways the widt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500 feet for visual runways having only visual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500 feet for nonprecision instrument runways having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s greater than three-fourths statute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1,000 feet for a nonprecision instrument runway having a non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pproach with visibility minimums as low as three-four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te mile, and for precision instrument run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of the primary surface of a runway will be that width pr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for the most precise approach existing or planned for ei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pproach surface. A surface longitudinally centered o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centerline and extending outward and upward from each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surface. An approach surface is applied to each end of eac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upon the type of approach available or planned for that runwa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inner edge of the approach surface is the same width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nd it expands uniformly to a width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1,250 feet for that end of a utility runway with onl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,500 feet for that end of a runway other than a utility run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isual approa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2,000 feet for that end of a utility runway with a non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ppro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3,500 feet for that end of a nonprecision instrument run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having visibility minimums greater than three-fourths of a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4,000 feet for that end of a nonprecision instrument runway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having a nonprecision instrument approach with visibility min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w as three-fourths statute mi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) 16,000 feet for precision instrument run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pproach surface extends for a horizontal distanc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5,000 feet at a slope of 20 to 1 for all utility and visual run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10,000 feet at a slope of 34 to 1 for all nonprecisio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s other than utility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10,000 feet at a slope of 50 to 1 with an additional 40,000 fe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pe of 40 to 1 for all precision instrument run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outer width of an approach surface to an end of a runw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dth prescribed in this subsection for the most precis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or planned for that runwa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ransitional surface. These surfaces extend outward and upward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s to the runway centerline and the runway centerline extended at a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7 to 1 from the sides of the primary surface and from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surfaces. Transitional surfaces for those portions of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surface which project through and beyond the limits of the 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, extend a distance of 5,000 feet measured horizontally from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pproach surface and at right angles to the runway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mdt. 77-9, 36 FR 5970, Apr. 1, 1971; 36 FR 6741, Apr. 8, 197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. 77.27  [Reserved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28   Military airport imaginary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lated to airport reference points. These surfaces appl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airports. For the purposes of this section a military airport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operated by an armed forc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ner horizontal surface. A plane is oval in shape at a height of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bove the established airfield elevation. The plane is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bing an arc with a radius of 7,500 feet about the centerlin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runway and interconnecting these arcs with tan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nical surface. A surface extending from the periphery of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urface outward and upward at a slope of 20 to 1 for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7,000 feet to a height of 500 feet above the established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Outer horizontal surface. A plane, located 500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airfield elevation, extending outward from the outer periph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ical surface for a horizontal distance of 30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lated to runways. These surfaces apply to all military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imary surface. A surface located on the ground 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tudinally centered on each runway with the same length as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of the primary surface for runways is 2,000 feet.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ases where substantial construction has take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ance with a previous lateral clearance criteria, the 2,000-foo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duced to the form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lear zone surface. A surface located on the ground or water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primary surface, with a length of 1,000 feet and the same 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pproach clearance surface. An inclined plane, symmetrica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centerline extended, beginning 200 feet beyond each end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at the centerline elevation of the runway end and exte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000 feet. The slope of the approach clearance surface is 50 to 1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centerline extended until it reaches an elevation of 500 fe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tablished airport elevation. It then continues horizontal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vation to a point 50,000 feet from the point of beginning.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rface at the runway end is the same as the primary surface, it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ormly, and the width at 50,000 is 16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ransitional surfaces. These surfaces connect the primary surf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200 feet of the clear zone surfaces, and the approach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s to the inner horizontal surface, conical surface, oute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or other transitional surfaces. The slope of the transition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7 to 1 outward and upward at right angles to the runway cen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1, 30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13, May 18, 1965; Amdt. 77-9, 36 FR 5971, Apr. 1, 197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29   Airport imaginary surfaces for heli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Heliport primary surface. The area of the primary surface coinc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nd shape with the designated take-off and landing area of a heli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rface is a horizontal plane at the elevation of t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port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eliport approach surface. The approach surface begins at eac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port primary surface with the same width as the primary su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outward and upward for a horizontal distance of 4,000 feet whe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s 500 feet. The slope of the approach surface is 8 to 1 f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ports and 10 to 1 for military heli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Heliport transitional surfaces These surfaces extend outward and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ateral boundaries of the heliport primary surface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surfaces at a slope of 2 to 1 for a distance of 250 feet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from the centerline of the primary and approach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9, 36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71, Apr. 1, 1971; 36 FR 6741, Apr. 8, 1971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art D--Aeronautical Studies of Effect of Proposed Co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avigable Airspa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3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applies to the conduct of aeronautical stud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of proposed construction or alteration on the use of air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or navigable airspace by aircraft. In the aeronautical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and future IFR and VFR aeronautical operations and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ed and any possible changes in those operations and procedur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ruction proposal that would eliminate or alleviate th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s are ascer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conclusion of a study made under this subpart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as to whether the specific proposal studied would be a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ir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6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843, July 31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33   Initiation of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eronautical study is conducted by the FA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pon the request of the sponsor or any construction or alt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notice is submitted under Subpart B of this part,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or alteration would be located within an antenna far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under Subpart F of this par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ever the FAA determines i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4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7, Sept. 13, 1967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35   Aeronautic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Regional Manager, Air Traffic Division of the reg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onstruction or alteration would be located, or his design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s the aeronautical study of the effect of the proposa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of air navigation facilities and the safe and efficient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avigable airspace. This study may include the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magnetic radiation effect the proposal may have on the ope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navig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o the extent considered necessary, the Regional Manager,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or his design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olicits comments from all interested per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plores objections to the proposal and attempt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for adjustment of aviation require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modate the proposed construction or alt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amines possible revisions of the proposal that would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ing of the standards in Subpart C of this par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nvenes a meeting with all interested person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ing all facts relevant to the effect of the proposed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 on the safe and efficient utilization of the navigable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Regional Manager, Air Traffic Division or his designee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as to whether the proposed construction or alte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zard to air navigation and sends copies to all known interes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ation is final unless a petition for review is gra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f the sponsor revises his proposal to eliminate excee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 of Subpart C of this part, or withdraws it, the Regional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Traffic Division, or his designee, terminates the study and notif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interes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6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843, July 31, 1968; Amdt. 77-11, 54 FR 39292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37   Discretionary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ponsor of any proposed construction or alteration or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tated a substantial aeronautical objection to it in an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, or any person who has a substantial aeronautical objection to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ot given an opportunity to state it, may petition the Adminis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after issuance of the determination under Sec. 77.19 o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35 or revision or extension of the determination under Sec. 77.39(c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view of the determination, revision, or extension. This paragrap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pply to any acknowledgment issued under Sec. 77.19(c)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etition must be in triplicate and contain a full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s upon which 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dministrator examines each petition and decides whether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de and, if so, whether i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review on the basis of written materials, including study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Regional Manager, Air Traffic Division of the aeronautical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s, and related submissions by any interested party, and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, with the Administrator affirming, revising, or re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issued under Sec. 77.19, Sec. 77.35 or Sec. 77.39(c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 review on the basis of a public hearing, conduct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prescribed in Subpart E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3, 32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70, May 6, 1967; Amdt. 77-11, 54 FR 39292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39   Effective period of determination of no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it is otherwise extended, revised, or terminated, each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of no hazard made under this subpart or Subpart B or 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expires 18 months after its effective date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onstruction or alteration has been started, or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onstruction or alteration is abandoned, whichever i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any case, including a determination to which paragraph (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applies, where the proposed construction or alterat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during the applicable period by actual structural work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ing of a foundation, but not including excavation, any interest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, at least 15 days before the date the final determination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ition the FAA official who issued the determi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Revise the determination based on new facts that change the b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was mad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tend its effectiv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AA official who issued the determination reviews each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under paragraph (b) of this section, and revises, exte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rms the determination as indicated by hi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In any case in which a final determination made under this sub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art B or E of this part relates to proposed construction or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not be started unless the Federal Communications Commiss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ropriate construction permit, the effective period of each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includ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time required to apply to the Commission for a construction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more than 6 months after the effective date of the determin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time necessary for the Commission to process the applic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ase where the Administrator determines a shorter effectiv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f the Commission issues a construction permit, the final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ffective until the date prescribed for completion of the constru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ission refuses to issue a construction permit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 expires on the date of its ref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5, 33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57, Apr. 2, 1968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part E--Rules of Practice for Hearings Under Subpart 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4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hearings held by the FAA under Titles I, III,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deral Aviation Act of 1958 (49 U.S.C. Subchapters I, III, and X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onstruction or alteration that affects the use of 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sp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43   Natur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4, 5, 7, and 8 of the Administrative Procedure Act (5 U.S.C. 1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4, 1006, and 1007) do not apply to hearings held on propose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teration to determine its effect on the safety of aircra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use of navigable airspace because those hearings are factfi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. As a factfinding procedure, each hearing is nonadversar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no formal pleadings or adverse part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45   Presid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f, under Sec. 79.37, the Administrator grants a public hear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construction or alteration covered by this part, the Directo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ffic Operations Service designates an FAA employee to be the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esiding officer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Give notice of the date and location of the hearing and any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that may be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dminister oaths and affir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xamine witn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ssue subpoenas and take depositions or have them ta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Obtain, in the form of a public record, all pertinent and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relating to the subject matter of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Rule, with the assistance of the legal officer, upon the admi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vid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Regulate the course and conduct of the hear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Designate parties to the hearing and revoke those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11, 54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92, Sept. 25, 1989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47   Legal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ef Counsel designates a member of his staff to serve a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at each hearing under this subpart. The legal officer may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es and assist and advise the presiding officer on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idence or other legal questions arising dur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at 38 FR 26444,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, 1973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49  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signating a time and place for a hearing under this sub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ing officer considers the needs of the FAA and the conven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es and witnesses. The time and place of each hearing is pu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ices" section of the Federal Register before the date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ess the notice is impractical or unnecessa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51   Parties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ing officer designates the following as parties to the hea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oponent of the proposed construction 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ose persons whose activities would be substantially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osed construction or alte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53  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esiding officer may, in his discretion, hold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with the parties to the hearing and the legal offic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the direction of the presiding officer, each party to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shall submit a brief written statement of the evidence he 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through his witnesses and by questioning other witn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, and shall provide enough copies of the statemen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ing officer may keep three for the FAA and give one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t the prehearing conference, the presiding officer redu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s the subject matter of the hearing so far as possible and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ties of the probable order of presenting the evide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55   Examination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witness at a hearing under this subpart shall, after being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residing officer, give his testimony under o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arty for whom a witness, other than an employee of the FA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fying shall examine that witness. After that examination,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earing may examine the witness, in the order fixed by the p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. The presiding officer and the legal officer may the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. The presiding officer may grant any party an additional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amine any witness, if that party adequately justifie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egal officer examines each FAA employee who is a witnes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parties examine him. After that examination, the orde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agraph (b) of this section applies. An FAA employee may testify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acts within his personal knowledge and the application of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ulations, standards, and polic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57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esiding officer receives all testimony and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t to the issues of the hearing. So far as possible, each par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enough copies of his exhibits that the presiding officer ma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opies for the FAA and give one to each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presiding officer excludes any testimony that is irrelevant,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titious, or consists of statements made during an aeronautical stu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ffort to reconcile or compromise aviation or construction or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 A party to the hearing may object to the admission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on the ground that it is irreleva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59   Subpoenas of witnesses an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presiding officer of a hearing may issue subpoenas for any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hibit that he determines may be material and relevant to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. So far as possible, each party to the hearing sha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es and exhibits that he intends to present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any party to the hearing is unable to provide h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nesses and exhibits, he shall advise the presiding officer far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the presiding officer can determine whether he sh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poenas for the desired witnesses or exhibi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61   Revision of construction or alteration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sponsor of any proposed construction or alteration cov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may revise his proposal at any time before or during the hearing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s it, the presiding officer decides whether the revision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al to the extent that he should send it to the Administra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etermination of the need fo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f the presiding officer decides that i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bmitted to the Administrator, he advises the parties of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al and takes the action necessary to allow all parties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te in the hearing on the revised proposal. Without limi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retion, the presiding officer may recess and reconvene the hea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d another prehearing confere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63   Record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hearing is recorded verbatim by an official reporter under an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. The transcript, and all exhibits, become a part of th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ny person may buy a copy of the transcript of the hea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r at the price fix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presiding officer may allow any party to withdraw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if he submits authenticated cop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ny person may buy, from the FAA, photostatic copies of any exhib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ing the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 change in the official transcript of a hearing may be made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s an error of substance. Any recommendation to correct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iled with the presiding officer within 5 days after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. The presiding officer reviews each request for a cor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he considers appropriate and shall make any revisions that h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as a result of that review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65   Recommendations by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20 days after the mailing of the record of hearing by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r, or as otherwise directed by the presiding officer, each par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to the presiding officer five copies of his recommend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 decision to be made by the Administrat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67   Final decision of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viewing the evidence relevant to the questions of fa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ing, including the official transcript and the exhi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resolves all these questions, based on the weight of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s his determination, stating the basis and reasons for it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sues an appropriate order to be served on each of the part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69   Limitations on appearance an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former officer or employee of the FAA may not appear on behalf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, any party before the FAA in connection with any matt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applies, if he considered or passed on that matter while h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r or employee of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erson appearing before the FAA on any matter to which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may not, in connection with that appearance, knowing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from, or share fees with, any person who is pro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this section, from appearing himself o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former official or employee of the FAA may not, within 6 month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eases to be such an officer or employee, appear before the FAA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, or represent, any party in connection with any proceed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under this part while he was an officer or employee of the F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he obtains written consent from an appropriate officer of the FA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verified showing that he did not personally consider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or gain particular knowledge of it while he was an offic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loyee of the FAA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part F--Establishment of Antenna Farm Area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7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subpart establishes antenna farm areas in which antenn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grouped to localize their effect on the use of navigable ai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t is the policy of the FAA to encourage the use of antenna f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gle structure-multiple antenna concept for radio and television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possible. In considering proposals for establishing antenna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it considers as far as possible the revision of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nd operations to accommodate antenna structures that will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adcasting requiremen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73   General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 antenna farm area consists of a specified geographical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dimensions of area and height, where antenna towers with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 on aviation may be grouped. Each such area is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ule mak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ach proposal for an antenna farm area is evaluated on the basi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on the use of navigable airspace. The vie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Commission are requested on the effect that each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ntenna farm area would have on its statutory responsibiliti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submitted by it are fully considered before the antenna far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tablished. If the Commission advises that the establish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antenna farm area would interfere with its statutory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osed area is not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stablishment of an antenna farm area is considered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Federal Communications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ponsor of a proposed antenna tow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y other person having a substantial interest in a proposed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882, 30 FR 1839, Feb. 10, 1965, as amended by Amdt. 77-10, 3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05, Mar. 4, 1972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77.75   Establishment of antenna far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space areas described in the following sections of this subpa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as antenna far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ctions 77.77 through 77.1100 reserved for descriptions of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rm area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