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31--AIRWORTHINESS STANDARDS: 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B--Fligh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2  Proof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4  Weigh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  Empt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7  Performance: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9  Performance: Uncontrolled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0  Control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C--Strength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1 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3  Flight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 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 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art D--Desig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  Fabric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  Fast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  Inspec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  Fit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  Fue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  Pressurized fu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  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 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1 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3  Drag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5  Defla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7  Rip 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9  Trapeze, basket, or other means provided for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1  Static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3  Safety be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5 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E--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71  Fun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art F--Operating Limita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2 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3  Conspic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85  Required bas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31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13, 601, 603, 72 Stat. 752, 775; 49 U.S.C. 1354, 1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437, 29 FR 8258, July 1, 1964, as amended by Amdt. 3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9 FR 14563, Oct. 24, 1964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bpart A--Gener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irworthiness standards for the iss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changes to those certificates, for manned free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erson who applies under Part 21 for such a certifica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how compliance with the applicabl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purposes of this 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aptive gas balloon is a balloon that derives its lift from a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r-than-air 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hot air balloon is a balloon that derives its lift from heated 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envelope is the enclosure in which the lifting means is con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asket is the container, suspended beneath the envelop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occup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trapeze is a harness or is a seat consisting of a horizontal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suspended beneath the envelope for the balloon occupa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design maximum weight is the maximum total weight of the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e lifting gas or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37, 29 FR 8258, July 1, 1964, as amended by Amdt. 31-3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4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part B--Flight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12  Proof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requirement of this subpart must be met at each weigh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loading conditions for which certification is requested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sts upon a balloon of the type for which certificat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calculations based on, and equal in accuracy to,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ystematic investigation of each weight if complianc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inferred from the weights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Sec. 31.17(b), allowable weight toleran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ing are +5 percent and -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79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14  Weigh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ange of weights over which the balloon may be safely opera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ximum weight. The maximum weight is the high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requirement of this part is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weight must be established so that it is not more th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highest weight selected by the a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design maximum weight which is the highest weigh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each applicable structural loading condition of this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highest weight at which compliance with each applicab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of this par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information established under paragraphs (a) and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made available to the pilot in accordance with Sec. 31.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3, 41 FR 55474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16   Empt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pty weight must be determined by weighing the balloon with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but without lifting gas or heater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79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17   Performance: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balloon must be capable of climbing at least 300 fee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after takeoff with a steady rate of climb.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section must be shown at each altitude and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for which approval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the requirements of paragraph (a) of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at the maximum weight with a weight tolerance of +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79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19  Performance: Uncontrolled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must be determined for the most critical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that can result from any single failure of the heater assembly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system, gas value system, or maneuvering vent system, or from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r in the balloon envelope between tear stop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ximum vertical velocity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ltitude loss from the point of failure to the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velocity is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ltitude required to achieve level flight after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ititated, with the balloon descending at the maximum 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paragraph (a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cedures must be established for landing at the maximu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 determined in paragraph (a)(1) of this section and for ar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scent rate in accordance with paragraph (a)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79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20  Control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must show that the balloon is safely control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able during takeoff, ascent, descent, and landing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al pilot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3, 41 FR 55474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art C--Strength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21 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requirements are specified in terms of limit loads,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oad to be expected in service, and ultimate loads, that ar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multiplied by prescribed factors of safety. Unless otherwis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escribed loads are limit loa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23  Flight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termining limit load, the limit flight load factor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4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25  Factor of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specified in paragraphs (b) and (c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of safety i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factor of safety of at least five must be used in envelope desig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factor of safety of at least two may be used if it is sh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actor will preclude failure due to creep or instantaneous ru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ack of rip stoppers. The selected factor must be appli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of the maximum operating pressure or envelope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factor of safety of at least five must be used in the desig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rous or non-metallic parts of the rigging and related attach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to basket, trapeze, or other means provided for carrying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attachments of the envelope to the basket, trapez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rovided for carrying occupants must be designed so that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remote or so that any single failure will not jeopardiz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applying factors of safety, the effect of temperatur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haracteristics, or both, that may affect strength of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design purposes, an occupant weight of at least 170 pou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37, 29 FR 8258, July 1, 1964, as amended by Amdt. 31-2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77, Mar. 13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27 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ructure must be able to support limit loads without det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ructure must be substantiated by test to be able to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loads for at least three seconds without failure. For the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st of a representative part is acceptable, if the part tested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include critical seams, joints, and load attachment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ultimate free-fall drop test must be made of the basket, trape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lace provided for occupants. The test must be made at desig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on a horizontal surface, with the basket, trapeze, or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carrying occupants, striking the surface at angles of 0,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egrees. The weight may be distributed to simulate actu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no distortion or failure that is likely to cause serious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ccupants. A drop test height of 36 inches, or a drop test h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, upon impact, a velocity equal to the maximum 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in accordance with Sec. 31.19, whichever is higher,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37, 29 FR 8258, July 1, 1964, as amended by Amdt. 31-4, 45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179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bpart D--Design Constru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3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itability of each design detail or part that bears on safe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ablished by tests or analysi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33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uitability and durability of all materials must be esta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s of experience or tests. Materials must conform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that will ensure that they have the strengt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assumed in the desig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terial strength properties must be based on enough tests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ming to specifications so as to establish design valu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istical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35  Fabric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s of fabrication used must produce a consistent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If a fabrication process requires close control to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, the process must be performed in accordance with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 specifi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37  Fast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pproved bolts, pins, screws, and rivets may be used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locking devices or methods must be used for all these bolts, 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rews, unless the installation is shown to be free from vibration.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 nuts may not be used on bolts that are subject to r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vi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39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 of the balloon must be suitably protected against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loss of strength in service due to weathering, corrosion, or other cau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41  Inspec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means to allow close examination of each part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ed inspection and adjust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43  Fit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fitting factor of at least 1.15 must be used in the analysi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ting the strength of which is not proven by limit and ultimate loa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actual stress conditions are simulated in the f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structure. This factor applies to all parts of the fi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of attachment, and the bearing on the members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art with an integral fitting must be treated as a fit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where the section properties become typical of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itting factor need not be used if the joint design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rdance with approved practices and is based on comprehensive test dat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45  Fue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el cells are used, the fuel cells, their attachments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structure must be shown by tests to be capable of with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detrimental distortion or failure, any inertia load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may be subjected, including the drop tests prescrib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(c). In the tests, the fuel cells must be loaded to the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equivalent to the full fuel quanti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3, 41 FR 55474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46  Pressurized fu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ssurized fuel systems, each element and its connecting fi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ust be tested to an ultimate pressure of at least twi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to which the system will be subjected in normal operation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stem may fail or malfunction during the test. The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presentative of the normal fuel system installation an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3, 41 FR 55474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47  H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heater is used to provide the lifting means,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and installed so as not to create a fire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re must be shielding to protect parts adjacent to the burner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ccupants, from hea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re must be controls, instruments, or other equipment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fe control and operation of the heater. They must be shown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ir intended functions during normal and emergenc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eater system (including the burner unit, controls, fue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cells, regulators, control valves, and other related element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ted by an endurance test of at least 50 hours. In making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of the system must be installed and tested so as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balloon installation. The test program must be conduc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hour part of the test includes 7 hours at maximum heat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 and 3 hours divided into at least 10 equal increments betwee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imum heat outp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test must also include at least three flameouts and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element of the system must be serviceable at the end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37, 29 FR 8258, July 1, 1964, as amended by Amdt. 31-2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77, Mar. 13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49 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ontrol must operate easily, smoothly, and positive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proper performance of its functions. Controls must be arr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to provide for convenience of operation an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confusion and subsequent inadvert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ontrol system and operating device must be designed a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nner that will prevent jamming, chafing, or interfer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, cargo, or loose objects. Precaution must be take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objects from jamming the controls. The elements of th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design features or must be distinctly and permanently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the possibility of incorrect assembly tha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ing of th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balloon using a captive gas as the lifting means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valve or appendix that is able to release gas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of at least three percent of the total volume per minu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is at its maximum operating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hot air balloon must have a means to allow the controll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t air during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hot air balloon must have a means to indicate the maximum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n temperatures occurring during operation. The indicator must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to the pilot and marked to indicate the limiting safe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elope material. If the markings are on the cover g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there must be provisions to maintain the correct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 cover with the face of the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37, 29 FR 8258, July 1, 1964, as amended by Amdt. 31-2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77, Mar. 13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51 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ptive gas balloon must have a means for the saf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release of ballast. The ballast must consist of material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d during flight, is not hazardous to persons on the 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53  Drag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rag rope is used, the end that is released overbo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ffened to preclude the probability of the rope becoming enta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s, wires, or other objects on the gr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55  Defla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 means to allow emergency deflation of the envelope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 safe emergency landing. If a system other than a manua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the reliability of the system used must be sub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2, 30 FR 3377, Mar. 13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57  Rip 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rip cord is used for emergency deflation, it must b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preclude entang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rce required to operate the rip cord may not be less than 2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75,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nd of the rip cord to be operated by the pilot must b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rip cord must be long enough to allow an increase of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cent in the vertical dimension of the envelop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59  Trapeze, basket, or other means provided for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trapeze, basket, or other means provided for carrying occup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otate independently of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rojecting object on the trapeze, basket, or other mea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rrying occupants, that could cause injury to the occupant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d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61  Static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shown not to be necessary for safety, there must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ding means in the design of each balloon using flammable gas as a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o ensure that the effects of static discharges will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2, 30 FR 3377, Mar. 13, 196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63  Safety be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re must be a safety belt, harness, or other restraining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ccupant, unless the Administrator finds it unnecessary. If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lt, harness, or other restraining means and its support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strength requirements of Subpart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section does not apply to balloons that incorporate a bas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d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31-2, 30 FR 3377, Mar. 13, 1965, as amended by Amdt. 31-3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4, Dec. 20, 197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65  Positio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position lights are installed, there must be one steady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position light and one flashing aviation red (or flashing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) position light with an effective flash frequency of at least 4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re than 100, cycl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light must provide 360 deg. horizontal coverage at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is paragraph. The following light intens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with the light source operating at a steady state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overs and color filters in place and at the manufacture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imum voltage. For the flashing aviation red light, the measu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djusted to correspond to a red filter temperature of at least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.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tensities in the horizontal plane passing through the ligh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equal or exceed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light      (c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dy white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ing red or white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tensities in vertical planes must equal or exc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An intensity of one unit corresponds to the applic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intensity specified in paragraph (b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tical  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ne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egrees)    (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to 5        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to 10     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to 15      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 to 20   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to 30 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to 40 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 to 60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teady white light must be located not more than 20 fe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ket, trapeze, or other means for carrying occupants. The flashing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light must be located not less than 7, nor more than 10, fe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dy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re must be a means to retract and store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position light color must have the applicabl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 on Illumination chromaticity coordin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viation 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is not greater than 0.335; and "z" is not greater than 0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viation whi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is not less than 0.300 and not greater than 0.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is not less than "x"-0.040" or "yo-0.010", whichever is the small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is not greater than "x+0.020" nor "0.636-0.0400 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yo" is the "y" coordinate of the Planckian radiator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37, 29 FR 8258, July 1, 1964, as amended by Amdt. 31-1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563, Oct. 24, 1964; Amdt. 31-4, 45 FR 60179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bpart E--Equipm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71  Function an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item of installed equipme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 of a kind and design appropriate to its intended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permanently and legibly marked or, if the item is too small to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 as to its identification, function, or operating limitatio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combination of those 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 installed according to limitations specified for that equi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unction properly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item of installed equipment, when performing its functi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function of any other equipment so as to create an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quipment, systems, and installations must be design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s to the balloon in the event of a probable malfunction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80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part F--Operating Limitations an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8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information must be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operating limitation, including the maximum weigh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31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ormal and emergenc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ther information necessary for safe operation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empty weight determined under Sec. 31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rate of climb determined under Sec. 31.17, and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used to determine perform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maximum vertical velocity, the altitude drop required to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elocity, and altitude drop required to recover from a desc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, determined under Sec. 31.19, and the procedures and condi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perform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Pertinent information peculiar to the balloon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formation established in compliance with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ust be furnished by means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Balloon Flight Manu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lacard on the balloon that is clearly visible to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80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82  Instructions for Continued Air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must prepare Instructions for Continued Airworth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ppendix A to this part that are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The instructions may be incomplete at type certificati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sts to ensure their completion prior to deliver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or issuance of a standard certificate of airworthiness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31-4, 45 FR 60180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83  Conspic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rior surface of the envelope must be of a contrasting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so that it will be conspicuous during operation. However,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s or streamers are acceptable if it can be shown that they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and there are enough of them of contrasting color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loon conspicuous during fligh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31.85  Required bas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any equipment required by this subchapter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operation, the following equipmen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ll ballo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l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rate of climb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hot air ballo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uel quantity gauge. If fuel cells are used, mea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to indicate to the crew the quantity of fuel in each cel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 The means must be calibrated in appropriate units or in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cel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envelope temperatur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captive gas balloons, a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31-2, 30 FR 3377, Mar. 13, 1965, as amended by Amdt. 31-3, 4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474, Dec. 20, 1976; Amdt. 31-4, 45 FR 60180, Sept. 11, 1980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--Instructions for Continued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3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appendix specifies requirements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Continued Airworthiness as required by Sec. 31.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structions for Continued Airworthiness for each ballo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Instructions for Continued Airworthiness for all balloo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chapter and any required informat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of those parts with the balloon. If Instructions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are not supplied by the part manufacturer for a ballo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Continued Airworthiness for the balloon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essential to the continued airworthiness of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pplicant must submit to the FAA a program to show h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Continued Airworthiness made by the applicant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s of balloon part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31.2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Instructions for Continued Airworthiness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or manuals as appropriate for the quantity of data to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rmat of the manual or manuals must provide for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31.3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manual or manuals must be prepared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The Instructions for Continued Airworthiness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troduction information that includes an explanation of the ballo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nd data to the extent necessary for maintenance or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description of the balloon and its systems and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asic control and operation information for the ballo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ervicing information that covers details regarding servi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components, including burner nozzles, fuel tanks, and valv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aintenance information for each part of the balloon and its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, rigging, basket structure, fuel systems, instruments, and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that provides the recommended periods at which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, adjusted, tested, and lubricated, the applicable wear tol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egree of work recommended at these periods. However,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fer to an accessory, instrument, or equipment manufactur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this information if the applicant shows that the it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ally high degree of complexity requiring specializ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s, test equipment, or expertise. The recommended overhau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cessary cross references to the Airworthiness Limitation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must also be included. In addition, the applicant mus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program that includes the frequency and extent of th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provide for the continued airworthiness of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roubleshooting information describing probable malfunc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ose malfunctions, and the remedial action for those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Details of what, and how, to inspect after a har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structions for storage preparation including any stora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structions for repair on the balloon envelope and its bas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1.4  AIRWORTHINESS LIMIT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for Continued Airworthiness must contain a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Limitations that is segregated and clearly distinguis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document. This section must set forth each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time, structural inspection interval, and relat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procedure, including envelope structural integrity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ion. If the Instructions for Continued Airworthines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ultiple documents, the section required by this paragrap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rincipal manual. This section must contain a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a prominent location that reads: "The Airworthines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FAA approved and specifies maintenance required under Secs. 4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1.403 of the Federal Aviation 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31-4, 45 FR 60180, Sept. 11, 1980, as amended by Amdt. 31-5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. 18, 1989, Sec. A31.4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 Part 31 was amended by changing the cross reference "Sec. 91.163" to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403", effective August 18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