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58--PASSENGER FACILITY CHARGES (PF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  Authority to impose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  Exclusivity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1  Public agency request not to require collection of PFC's by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ir carriers or foreign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3  Use of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15  Project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B--Application an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3  Consultation with air carriers and foreign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5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7  Review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9  The Administrator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1  Duration of authority to impose a PFC after projec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3  Duration of authority to impose a PFC before projec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5  Extension of time to submit application to use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7  Amendment of approved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9  Use of Excess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part C--Collection, Handling, and Remittance of PF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3  Public agency notification to collect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5  Collection of PFC's on tickets issued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7  Collection of PFC's on tickets issued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9  Handling of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1  Remittance of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53  Collectio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part D--Reporting, Recordkeeping and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3  Reporting requirements: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5  Reporting requirements: collec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7  Recordkeeping and auditing: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69  Recordkeeping and auditing: collect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71  Federal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part E--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3  Inform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5  Termination of authority to impose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87  Loss of federal airport grant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rt F--Reduction in Airport Improvement Program Apporti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1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3  Public agencies subject to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95  Implementation of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--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513 (as amended by the Aviation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Expansion Act of 1990, Pub. L. 101-508, Title II, Subtitl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5, 1990); 49 U.S.C. App. 2206 (as amended by the Aviation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Expansion Act of 1990); 49 U.S.C. App. 2218; section 9304(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7 of the Airport Noise and Capacity Act of 1990, Pub. L. 101-508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, Subtitl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56 FR 24278, May 29, 1991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 passenger facility charges (PFC's) as may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dministrator of the Federal Aviation Administration (FAA)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113(e) of the Federal Aviation Act of 1958 (49 U.S.C. App. 1513(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posed by a public agency that controls a commercial servic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also describes the procedures for reducing funds apportio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507(a) of the Airport and Airway Improvement Act of 1982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App. 2206(a)), to a large or medium hub airport that imp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3 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itions apply in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means any area of land or water, including any helipor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r intended to be used for the landing and takeoff of aircraf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urtenant areas that are used or intended to be used for airport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airport facilities or rights-of-way, together with all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and facilities locat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capital plan means a capital improvement program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-related planning, development or noise compatibilit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be accomplished with anticipated availabl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layout plan (ALP) means a plan showing the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facilities and boundaries in a form prescrib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 revenue means revenue generated by a public airport (1)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, rent, fee, PFC or other charge collected, directly or indirec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any aeronautical activity conducted on an air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; or (2) In connection with any activity conducted on airpor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with Federal financial assistance, or with PFC revenu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or conveyed to such public agency under the provisions of any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lus property program or any provision enacted to authorize the conve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ederal property to a public agency for airpor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ravel ticket means all documents pertaining to a passenger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nerary necessary to transport a passenger by air, including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cost means the reasonable and necessary costs of carry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oject including costs incurred prior to and subsequ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to impose a PFC, and making payments for debt service on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debtedness incurred to carry out such projects. Allow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only those costs incurred on or after November 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project means a project for which use of PFC reven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under this part. Specific projects contained in a single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d project or development described in an airport capital pla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rov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d financing costs means the costs of financing a bond and inclu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as those associated with issuance, underwriting discount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discount, capitalized interest, debt service reserve funds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enhancement costs, and initial trustee and paying agent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effective date means the date on which carriers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a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expiration date means the date on which carriers are to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 a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carrier means an issuing carrier or other carrier col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, whether or not such carrier issues the air travel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means the acceptance of payment of a PFC from a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ervice airport means a public airport (as defined by 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. 2202(17)) determined by the Secretary to enplane annually 2,5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and to receive scheduled passenger service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 service means payments for such items as principal and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king funds, call premiums, periodic credit enhancement fees, trus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agent fees, coverage, and remarket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long-term lease or use agreement means an exclusive leas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between a public agency and an air carrier or foreig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term of 5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A Airports office means a regional, district or field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dministration that administers Federal airpor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an approved project means: (1)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, issuance to a contractor of notice to proceed 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construction; (2) with respect to nonconstruction proj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roperty acquisition, commencement of work by a contractor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to carry out the statement of work; or (3) with respect t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sition projects, commencement of title search, surveying, or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ignificant portion of the property to b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carrier means any air carrier or foreign air carrier that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vel ticket or whose imprinted ticket stock is used in issu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et by an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way trip means any trip that is not a round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 enplaned means a domestic, territorial or interna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enplaned in the States in scheduled or nonscheduled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 intrastate, interstate, or foreign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C means a passenger facility charge covered by this part imp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on passengers enplaned at a commercial service air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means airport planning, airport land acquisition o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roject, a multi-phased development program, (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evelopment described in an airport capital plan) or a new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PFC financing is sought or approv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gency means a State or any agency of one or more Stat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icipality or other political subdivision of a State; an author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ederal, State or local law; a tax-supported organization; or 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e or pueblo that controls a commercial servic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trip means a trip on a complete air travel itinerary whi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orig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means a State of the United States, the District of Columb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wealth of Puerto Rico, the Virgin Islands, American Samo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wealth of the Northern Mariana Islands, the Trust Terri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Islands, and Gu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quidated PFC revenue means revenue received by a public agen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carriers but not yet used on appro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5   Authority to impose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the provisions of this part, the Administrator may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a public agency that controls a commercial service air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 a PFC of $1.00, $2.00, or $3.00 on passengers enplaned 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 No public agency may impose a PFC under this part unles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dministrator. No State or political subdivision or agency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a public agency may impose a PFC covered by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7   Exclusivity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State or political subdivision or agency thereof may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ition of a PFC, collection of such PFC, or use of PFC revenu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in accordance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ontract or agreement between an air carrier or foreig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ublic agency may impair the authority of such public agency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FC or use the PFC revenue in accordance with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9 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ublic agency may impose a PFC on any passenger on any fligh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point on an air carrier that receives essential 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n that route under section 419 of the Federal Aviation Act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app. 1389). The Administrator makes available a list of carr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routes determined by the Department of Transporta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's may not be imposed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ublic agency may require a foreign airline that does not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r points in the U.S. to collect a PFC from a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11   Public agency request not to require collection of PFC'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air carriers or foreign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the requirements of this part, a public agency may reque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5 or Sec. 158.37 that collection of PFC's by any clas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or foreign air carriers not be required if the number of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d by the carriers in the class constitutes no more than o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number of passengers enplaned annually at the airpor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 is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13   Use of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C revenue, including any interest earned after such reven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ted to a public agency, may be used only to finance the allow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roved projects at any airport the public agenc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tal cost. PFC revenue may be used to pay all or part of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an approv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ond-associated debt service and financing costs. (1) PFC reven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ay debt service and financing costs incurred on that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 issued to carry out appro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bond documents require that PFC revenue be commingl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stream of the airport controlled by the public agency and p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for the benefit of holders of obligations issued thereunder,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is deemed to have been used to pay the costs covered in Sec. 15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1)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mount equal to that portion of the proceeds of the bond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out approved projects is used to pay allowable costs of such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o the extent that the amount of PFC revenue collected in an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amount of debt service and financing costs on such bo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ear, an amount equal to the excess is applied as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mbination of PFC revenue and Federal grant funds. A public agen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combination of PFC revenue and airport grant funds to accomp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oject. Such projects shall be subject to the record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ing requirements set forth in subpart D of this part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, recordkeeping and auditing requirements impos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Improvement Act of 1982 (AA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n-Federal share. PFC revenue may be used to meet the non-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of the cost of projects funded under the Federal airport gr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pproval of project following approval to impose a PFC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shall not use PFC revenue or interest earned thereon excep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15   Project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, a projec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serve or enhance safety, security, or capacity of the nation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duce noise or mitigate noise impacts resulting from an airpo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rnish opportunities for enhanced competition between or amo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ligible projects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port development eligible under the AA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planning eligible under the AA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erminal development as described in 49 U.S.C. App. 2212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port noise compatibility planning as described in 49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3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ise compatibility measures eligible for Federal assistance unde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App. 2104(c), without regard to whether the meas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ursuant to 14 CFR part 150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nstruction of gates and related areas at which passen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d or deplaned and other areas directly related to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and baggage in air commerce within the boundaries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as do not include restaurants, car rental facilities,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ing facilities, or other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; 56 FR 37127, Aug. 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bpart B--Application and Approv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specifies the consultation and application requir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public agency may obtain approval to impose a PFC and use PF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roject. This subpart also establishes the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review and approval of applications and amend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s requirements for use of excess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3   Consultation with air carriers and foreign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tice by public agency. Prior to submitting an application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thority to impose a PFC under Sec. 158.25(b) and for projec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158.25(c), a public agency shall provide written notice to al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and foreign air carriers operating at the airport except thos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that the public agency may choose to request not to collect PFC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Sec. 158.11. The notice shall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scriptions of projects being considered for funding by PFC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FC level, the proposed charge effective date, the estimate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and the estimated total PFC reve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a request by a public agency that any class or classes of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required to collect the PF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designation of each suc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names of the carriers belonging to each such class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ar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estimated number of passengers enplaned annually by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public agency's reasons for requesting that carriers in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not be required to collect the PF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pt as provided in Sec. 158.25(c)(2), the date and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at which the public agency will present such projects to ai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eign air carriers operating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eeting. The meeting required by paragraph (a)(4) of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no sooner than 30 days nor later than 45 days after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notice required by paragraph (a) of this section. At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, the public agency shall provide air carriers and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wi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explanation of the need for the proje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detailed financial plan for the project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estimated allowable project costs allocated to maj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nticipated total amount of PFC revenu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e the proje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source and amount of other funds, if any, needed to fin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quirements of air carriers and foreign air carriers. (1)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following issuance of the notice required by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each carrier must provide the public agency with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 that it receive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30 days following the meeting, each carrier mus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with a written certification of its agreement or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posed project. A certification of disagreement sha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such disagreement. The absence of such reasons shall 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of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a carrier fails to provide the public agency with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 of the notice or timely certification of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greement with the proposed project, the carrier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it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5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is section specifies the information to be submit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when applying for the authority to impose a PFC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use PFC revenue on a project. A public agency may app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impose a PFC at any commercial service airport it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e airport-related projects to be carried out at that airport 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r proposed airport which the public agency controls.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may apply for the authority to impose a PFC in advanc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 with an application to use PFC revenue. Applica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in a manner and form prescribed by the Administrator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information required under paragraphs (b) or (c), or bot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lication for authority to impose a PFC. This paragraph set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to be submitted by all public agencies seeking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 a PFC. A separate application shall be submitted for each air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PFC is to be imposed. The application shall be sig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official of the public agency, and, unless otherwise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mus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and address of the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and telephone number of the official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n behalf of the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official name of the airport at which the PFC is to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official name of the airport at which a projec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copy of the airport capital plan or other documentation of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for each airport at which a PFC financed project i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description of each project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project justification, including the extent to which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s one or more of the objectives set forth in Sec. 158.15(a)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cation for any project for terminal development, including g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areas, the public agency shall discuss any existing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competition between and among air carriers and foreign air carri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, any initiatives it proposes to foster opportunities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on between and among such carriers, and the expected resul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charge to be imposed on each enplaned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The proposed charg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The estimated charg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A summary of consultation with air carriers and foreign ai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t the airport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list of such carriers and those not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list of carriers that acknowledged receipt of the not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3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Lists of carriers that certified agreement and tha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greement with the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summary of substantive comments by carriers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s of disagreement with the project, and the public age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If the public agency is also filing a request under Sec. 158.1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copy of the information provided to the carriers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23(a)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copy of the carriers' comments with respect to such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list of any class or classes of carriers that would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lect a PFC if the request is approv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e public agency's reasons for submitting the request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p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A copy of information regarding the financing of the projec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rriers and foreign air carriers under Sec. 158.23 of this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vised during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For an application not accompanied by a concurrent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use PFC reve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description of any alternative methods being consider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to accomplish the objectives of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description of alternative uses of the PFC revenue to ensu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will be used only on eligible projects in the even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is not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timetable with projected dates for completion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tion activities and submission of an application to use PFC reve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projected date of project implementation 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A signed statement certifying that the public agency wi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urances set forth in Appendix A to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6) Such additional information as the Administrator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lication for authority to use PFC revenue. A public agency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 revenue only for projects approved under this paragraph.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forth the information that a public agency shall submi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uthorized by the Administrator, when applying for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FC revenue to finance specific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pplication submitted concurrently with an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impose a PFC,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information required under paragraphs (b) (1) through (1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signed certificati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projects required to be shown on an ALP, the ALP dep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has been approved by the FAA and the date of such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l environmental reviews required by the National Environment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(NEPA) of 1969 have been completed and a copy of the final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determination with respect to the project has been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ate of such approval, if such determination is requi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inal FAA airspace determination with respect to the pro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mpleted, and the date of such determination, if an airspace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estimated project implementation date, schedule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information required by Sec. 158.25(b)(15) and (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pplication where the authority to impose a PFC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hall be preceded by further consultation with air carrier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s as set forth under Sec. 158.23 of this par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required under Sec. 158.23(a)(4) is option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hall include, in addition to a summary of further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under paragraph (c)(2)(i) of this section, the following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vised where appropri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information required by paragraphs (b) (1), (2), (4), (5), 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, (10) and (13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information required by paragraph (c)(1)(ii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information required by paragraphs (b) (15) and (16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; 56 FR 37127, Aug.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7   Review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is section describes the process for review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filed under Sec. 158.25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termination of completeness. Within 30 days after receip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by the FAA Airports office, the Administrator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substantially complies with the requirements of Sec. 158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cess for substantially complete application. If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application is substantially complet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dministrator advises the public agency by letter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substanti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dministrator publishes a notice in the Federal Register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Administrator intends to rule on the application and invi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, as set forth in paragraph (e) of this section. A copy of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provided to the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ublic agenc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hall make available for inspection, upon request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notice, and other documents germane to the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ay publish the notice in a newspaper of general circ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here the airport covered by the applicatio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llowing review of the application and public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issues a final decision approving or dis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in whole or in part, no later than 12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as received by the FAA Airport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cess for applications not substantially comple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determines an application is not substantially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cedur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dministrator notifies the public agency in writing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not substantially complete. The notification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quired to comple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15 days after the Administrator sends such not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shall advise the Administrator in writing whether it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 i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public agency declines to supplement th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follows the procedures for review of an application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c) of this section and issues a final decision appr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ing the application, in whole or in part, no later tha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pplication was received by the FAA Airport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f the public agency supplements its application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deemed to be withdrawn for purposes of applying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ine for the Administrator's decision. Upon receipt of the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issues a final decision approving or dis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ed application, in whole or in part, no later than 12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lement was received by the FAA Airport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Federal Register notice. The Federal Register notic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of the public agency and the airport at which the PFC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brief description of the PFC project, the level of the proposed P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ed charge effective date, the proposed charge expir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estimated PFC reve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ddress and telephone number of the FAA Airports offic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may be ins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dministrator's determination on whether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ly complete and any information requir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due dates for any publi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Publi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terested persons may file comments on the application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ublication of the Administrator's notice in 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ree copies of these comments shall be submitted to the FAA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identified in the Federal Regist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menters shall also provide one copy of their comment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mments from air carriers and foreign air carriers may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 provided to the public agency under Sec. 158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, as amended at 56 FR 30867, July 8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9   The Administrator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uthority to impose a PFC. (1) An application to impose a PF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in whole or in part only after a determinati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mount and duration of the PFC will not result in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amounts necessary to finance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roject will achieve the objectives set forth in Sec. 158.15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project meets the criteria set forth in Sec. 158.15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collection process, including any request by the public agenc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quire a class of carriers to collect PFC's, is reasonab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, nondiscriminatory, and otherwise in compliance with the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The public agency has not been found to be in viola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4(e) or section 9307 of the Airport Noise and Capacity Act of 199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If the public agency has not applied for authority to use PFC re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ding that there are alternative uses of the PFC revenu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revenue will be used on appro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dministrator notifies the public agency in writing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pplication. The notification will list the projects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at may qualify for PFC financing under Sec. 158.15, PFC level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FC revenue, duration of authority to impose and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ble charg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uthority to use PFC revenue on an approved project. (1)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thority to use PFC revenue will be approved in whole or in p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eterminati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mount and duration of the PFC will not result in reven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amounts necessary to finance th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project will achieve the objectives set forth in Sec. 158.15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project meets the criteria set forth in Sec. 158.15(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ll applicable requirements pertaining to the ALP for the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studies for the project, and the National Environmental Polic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969 (NEPA), 42 U.S.C. 4321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dministrator notifies the public agency in writing of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pplication. The notification will list the approved projects,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total approved PFC revenue, and any limit on the dur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se a PFC as prescribed under Sec. 158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pproval to use PFC revenue to finance a project shall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isapproval of application. (1) If an application is disappr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notifies the public agency in writing of the deci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 for the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ublic agency reapplying for approval to impose or use a PFC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with Secs. 158.23 and 158.25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dministrator publishes a monthly notice of PFC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als in 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, as amended at 56 FR 30867, July 8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31   Duration of authority to impose a PFC aft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blic agency that has begun implementation of a project appro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9 is authorized to impose a PFC unti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charge expiration date is re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total PFC revenue collected plus interest thereon will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able cost of the approved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uthority to collect the PFC is termina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ubpart E of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ublic agency is determined by the Administrator to b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tion 9304(e) or 9307 of the Airport Noise and Capacity Act of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ub. L. 101-508, Title IX, Subtitle D), and the authority to collect the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erminated under that statute's implementing regulations under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33   Duration of authority to impose a PFC befo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ublic agency shall not impose a PFC beyond the les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 years after approval to use PFC revenue on an approved proj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has not been impleme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5 years after the charge effective date if an approved pro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, in the Administrator's judgment, the public agency ha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progress toward implementation of an approved projec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specified in paragraph (a) of this section, the Administrato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 proceedings under subpart E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uthority to impose a PFC following approval sha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without further action by the Administrator on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3 years after the charge effective date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public agency has filed an application for approval to use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for an eligible project that is pending before the 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pplication to use PFC revenue has been approv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request for extension (not to exceed 2 years) t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for project approval, under Sec. 158.35, has been grant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5 years after the charge effective date unless the public agenc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projec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authority to impose a PFC expires under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public agency must provide the FAA with a list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and foreign air carriers operating at the airport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carriers that have remitted PFC revenue to the public ag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eding 12 months. The FAA notifies each of the listed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PFC collection no later than 30 days after the date of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striction on reauthorization to impose a PFC. Whenever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se a PFC has expired or been terminated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will not grant new approval to impose a PFC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an approv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; 56 FR 37127, Aug. 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35   Extension of time to submit application to use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ublic agency may request an extension of time t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use PFC revenue after approval of an application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's. At least 30 days prior to submitting such request, the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ublish notice of its intention to request an extension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 of general circulation and shall request comments. The notic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progress on the project, a revised schedule for obtain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and reasons for the delay in submit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quest shall be submitted at least 120 days prior to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and, unless otherwise authorized by the Administrator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ompani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description of progress on the project applica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vised schedule for submit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explanation of the reasons for delay in submitt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summary financial report depicting the total amount of PFC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 plus interest, the projected amount to be colle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the requested extension, and any public agency fund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or which reimbursement may be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summary of any further consultation with air carriers and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operating at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summary of comments received in response to the loc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reviews the request for extension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to determine whe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ublic agency has shown good cause for the delay in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appr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revised schedule is satisfacto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urther collection will not result in excessive accumulation of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dministrator, upon determining that the agency has sh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for the delay and that other elements of the request are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the request for extension to the public agency.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s the public agency in writing not more than 90 days after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. The duration of the extension shall be a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33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58.37   Amendment of approved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ublic agency may, without consultation or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institute a decrease in the level of PFC to b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ssenger, institute a decrease in the total PFC revenue, or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tal approved PFC revenue of 15 percent or less. The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ify the collecting carriers and the FAA in writing of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charge will be effective on the first day of a month which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60 days from the time the public agency notifies th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bject to paragraph (b)(1) or (b)(2) of this section, an approved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mended to increase the level of PFC to be colle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, increase the total approved PFC revenue by more than 15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ly alter the scope of an approved project, establish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under Sec. 158.11 or amend any such class previously appr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must submit to the Administrator a notification of an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itute such an amendment. Such notification shall inclu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f further consultation with and agreement or disagre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carriers and foreign air carriers operating at the airport,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mendment, and such other information as may be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event of no carrier disagreement with a change prop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, the public agency may institute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unless, within 30 days after providing the notif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at paragraph, it is notified otherwise by the Administ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shall notify the carriers of the effective date of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pproved PFC resulting from the amendment, subject to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effective date of any new charge shall be no earli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of a month which is at least 60 days from the time the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s th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event of any carrier disagreement with a change prop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 of this section, the public agency shall submit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 that the proposed amendment be approve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and written evidence required under that paragraph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shall submit the reasons presented by the carriers for dis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posed amendment, its reasons for requesting the amend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of such disagreement, and such other information as may be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. The Administrator reviews and approves or dis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within 120 days of receipt of the request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tion, public notice and opportunity for comment as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eem appropriate. If the amendment is approved, the Administrator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gency and notification to the carriers will be as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39   Use of excess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amount of PFC revenue remitted to the public agency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exceeds allowable costs of the project, excess funds sha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ved projects or retirement of outstanding PFC-financed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bond-financed projects, any excess PFC revenue collected unde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ing requirements shall be retained by the public agency an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ojects or retirement of outstanding PFC-financed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hen the authority to impose a PFC has expired or has been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d PFC revenue shall be used for approved projects or ret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PFC-financed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in 30 days after the authority to impose a PFC has expire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rminated, the public agency shall present a plan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irports office to begin using accumulated PFC revenue. The pl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timetable for the submission of any necessary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25(c) of this part. If the public agency fails to submit such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plan is not acceptable to the Administrator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Federal airport grant program apportioned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part C--Collection, Handling, and Remittance of PFC'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4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the requirements for notification,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and remittance of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43   Public agency notification to collect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llowing approval of an application to impose a PFC under subpart 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, the public agency shall notify the air carriers and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required to collect PFC's at its airport of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. Each notified carrier shall notify its agents, inclu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ing carriers, of the collec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otification shall be in writing and contain at a minim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evel of PFC to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otal revenue to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harge effective date which will be the first day of a mon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least 60 days from the date the public agency notifies the carri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to impose the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proposed charg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copy of the Administrator's notice of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address where remittances and reports are to be filed by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ublic agency shall notify carriers required to collect PFC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irport of changes in the charge expiration date. Each notifi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ify its agents, including other issuing carriers,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public agency shall provide a copy of the not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AA Airport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45   Collection of PFC's on tickets issued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On and after the charge effective date, tickets issued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nclude the required PFC except as provided in paragraphs (c) and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suing carriers shall be responsible for all funds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to remit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priate charge is the PFC in effect at the time the t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suing carriers and their agents shall collect the PFC'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inerary at the time of issuance. Any changes in itinera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d by a passenger that require an adjustment to the amount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are subject to collection or refund of the PFC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ssuing carriers and their agents shall note as a separate item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vel ticket upon which a PFC is shown, the total amount of PFC'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assenger and the airports for which the PFC'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each one-way trip shown on the complete itinerary of an ai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et, issuing air carriers and their agents shall collect a PFC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nly for the first two airports where PFC's are impos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trip, a PFC shall be collected only for enplanements a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ing airports and the last two enplaning airports where PFC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ssuing carriers and their agents shall not collect PFC'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on any flight to an eligible point on an air carrier tha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al air service compensation on that route under section 41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 (49 U.S.C. App. 13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ollected PFC's shall be distributed as noted on the air travel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ssuing carriers and their agents shall stop collecting the PFC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ge expiration date stated in a notice from the public agency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47   Collection of PFC's on tickets issued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With respect to tickets issued outside the U.S., an air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air carrier may follow the requirements of either Sec. 158.4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o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any other provisions of this part, no foreig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to collect a PFC on air travel tickets issued on its own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 unless it serves a point or point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 air carrier or foreign air carrier elects not to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.45 for tickets issued outside the U.S.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arrier is required to collect PFC's on such ticke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controlling the last airport at which the passenger is enpl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departure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arrier may collect the PFC either at the time the ticke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the time the passenger is last enplaned prior to depar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The carrier may vary the method of collection among its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arrier shall provide a written record to the passenger that a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collected. Such a record shall appear on or with the ai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et and shall include the same information as required by Sec. 158.45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eed not be preprinted on the ticket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arrier shall collect the PFC based upon the itinerar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ssuance. Any changes in itinerary that are initiated by a passe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 an adjustment of the amount paid by the passenger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r refund of the PFC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ith respect to a flight on which the air carrier or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chooses to collect the PFC at the time the air travel ti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arrier and its agents shall collect the required PFC on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on or after the charge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arrier is not required to collect PFC's at the time of enpla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ckets sold by other air carriers or foreign air carriers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th respect to a flight on which the air carrier or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chooses to collect the PFC at the time of enplanement,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examine the air travel ticket of each passenger enpla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n and after the charge effective date and shall collect the PF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ssenger whose air travel ticket does not include a writt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at the PFC was collected at the tim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llected PFC's shall be distributed as noted on the writte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e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ollecting carriers shall be responsible for all funds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to remit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Collecting carriers and their agents shall stop collecting the PF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ge expiration date stated in a notice from the public agency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; 56 FR 37127, Aug. 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49   Handling of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llecting carriers shall establish and maintain a financi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account for PFC's in accordance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's Uniform System of Accounts and Reports (14 CFR part 2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rriers not subject to 14 CFR part 241, such carriers sha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ntain an accounts payable system to handle PFC reve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accounts for each public agency to which such carrier remits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FC revenue must be accounted for separately by collecting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revenue may be commingled with the carrier's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. The PFC revenue is to be regarded as trust funds held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as agents, for the beneficial interest of the public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ing PFC's. All PFC revenue collected and held by the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in which the carriers hold only a possessory interest and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tab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ollecting carrier shall be required to disclose the exis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unds regarded as trust funds in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51   Remittance of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 facility charges collected by carriers shall be re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on a monthly basis. PFC revenue recorded in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the carrier, as set forth in Sec. 158.49 of this part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ted to the public agency no later than the last da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onth (or if that date falls on a weekend or holiday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day t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53   Collectio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ensation for collecting, handling and remitting the PFC reven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air carrier sha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tain $0.12 of each PFC remitted on or before June 28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, air carriers shall be entitled to $0.08 of each PFC remit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interest or other investment return earned on PFC reven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collection and remittance to the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4278, May 29, 1991; 56 FR 37127, Aug. 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part D--Reporting, Recordkeeping and Audi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6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the requirements for reporting, record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ing of accounts maintained by collecting carriers an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63   Reporting requirements: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ublic agency shall provide quarterly reports to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PFC's for the public agency with a copy to the appropriat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 office. The quarterly report shall include PFC revenu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 carriers, interest earned, and expenditures for th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ulative PFC revenue received, interest earned, expendi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committed for use on currently approved projec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; and the current projec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port shall be provided on or before the last day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following the calendar quarter or other period agre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and collec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airports enplaning 0.25 percent or more of the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ments in the U.S. for the prior calendar year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the public agency must provide the FAA, by August 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, an estimate of PFC revenue to be collected for each such ai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ing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65   Reporting requirement: Collect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rrier collecting PFC's for a public agency shall fil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o the public agency unless otherwise agreed by th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and public agency, providing an accounting of funds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r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greed by the collecting carrier and public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shall state the collecting carrier and airport involved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C revenue collected, the total amount of PFC revenue refu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, and the amount of collected revenue withheld by th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for reimbursement of expenses in accordance with Sec. 158.5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 The report shall include the dates and amounts of each remit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port shall be filed on or before the last day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following the calendar quarter or other period agreed by th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and public agency for which funds we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 158.67   Recordkeeping and auditing: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ublic agency shall keep any unliquidated PFC revenue re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ollecting carriers on deposit in an interest bearing accou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erest bearing instruments used by the public agency's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fund. Interest earned on such PFC revenue shall be used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cipal, to pay the allowable costs of PFC-funded projects.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may only be commingled with other public agency airport capit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posits or interest bearing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ublic agency shall establish and maintain for each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 separate accounting record. The accounting recor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PFC revenue received from the collecting carriers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ned on such revenue, the amounts used on each project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currently appro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least annually during the period the PFC is collected, held o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ublic agency shall provide for an audit of its PFC account.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be performed by an accredited independent public accountan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mited scope. The accountant shall express an opinion of the fai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ness of the public agency's procedures for receiving, hol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FC revenue. The accountant shall also express an opinion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rterly report required under Sec. 158.63 fairly represent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 within the PFC account. The audit may b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erformed specifically for the PFC accou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ducted as part of an audit under the Single Agency Audit Act of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 U.S.C. 7501-7) provided that the PFC is specifically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pon request, a copy of the audit shall be provided to each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that remitted PFC revenue to the public agency in the period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udit and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69   Recordkeeping and auditing: Collect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llecting carriers shall establish and maintain for each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they collect a PFC an accounting record of PFC revenue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ted, refunded and compensation retained under Sec. 158.53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 The accounting record shall identify the airpor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were enpl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ollecting carrier that collects more than 50,000 PFC's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provide for an audit at least annually of its PF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udit shall be performed by an accredited independ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ant and may be of limited scope. The accountant shall ex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 on the fairness and reasonableness of the carrier's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ng, holding, and dispersing PFC revenue. The opinion sh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hether the quarterly reports required under Sec. 158.65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net transactions in the PFC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the purposes of an audit under this section, collec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oint when agents or other intermediaries remit PFC reve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pon request, a copy of the audit shall be provided to eac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for which a PFC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71   Federal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dministrator may periodically audit and/or review the use of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by a public agency. The purpose of the audit or review i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ublic agency is in compliance with the requirements of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ion 1113(e) of the Federal Avi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may periodically audit and/or review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ittance by the collecting carriers of PFC revenue.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 or review is to ensure collecting carriers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part and section 1113(e) of the Federal Avi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blic agencies and carriers shall allow any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ministrator, the Secretary of Transportation, or the Comp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f the U.S., access to any of its books, documents, pap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pertinent to PF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part E--Termin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8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contains the procedures for termination of PFC'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port grant funds for violations of this part or section 1113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l Aviation Act. This subpart does not address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ich authority to collect PFC's may be terminated for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Noise and Capacity Act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83   Inform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or shall undertake informal resolution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or any other affected party if, after review under Sec. 158.7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cannot determine that PFC revenue is being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projects in accordance with the terms of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to impose a PFC for those projects or with section 1113(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85   Termination of authority to impose PF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AA begins proceedings to terminate the public agency'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se a PFC only if the Administrator determines that inform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publishes a notice of proposed ter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and supplies a copy to the public agency. This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the scope of the proposed termination, the basis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and the date for filing written comments or objections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parties. This notice will also identify any corrective 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can take to avoid further proceedings.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corrective action shall be no less than 6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corrective action has not been taken as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the FAA holds a public hearing, and notice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gency and published in the Federal Register at least 30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. The hearing will be in a form determined by the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ropriate to the circumstances and to the matter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Administrator publishes the final decision in the Feder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ppropriate, the Administrator may prescribe correctiv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ny corrective action the public agency may yet take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is also provided to the public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thin 10 days of the date of publication of th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's decision, the public agency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vise the FAA in writing that it will complete any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e decision within 30 day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vide the FAA with a listing of the air carriers and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operating at the airport and all other issuing carri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ted PFC revenue to the public agency in the preceding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When the Administrator's decision does not provide for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r the public agency fails to complete such action, the FAA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Federal Register notice to each air carrier and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identified in paragraph (e) of this section. Such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erminating or modifying PFC collection no later tha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e of notification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87   Loss of federal airport grant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Administrator determines that revenue derived from a P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ssive or is not being used as approved, the Administrator ma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unds otherwise payable to the public agency under section 50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AIA of 1982, 49 U.S.C. App. 2206. Such a reduction may be mad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ve action under Sec. 158.83 or Sec. 158.85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mount of the reduction under paragraph (a) of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he excess collected, or the amount not used in accord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reduction under paragraph (a) of this section shall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holding of approval of a grant application or the payment of fu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grant within the meaning of 49 U.S.C. App. 2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part F--Reduction in Airport Improvement Program Apportionme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91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describes the required reduction in funds apportio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or medium hub airport that imposes a P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93   Public agencies subject to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s apportioned under section 507(a)(1) of the Airport and 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ct of 1982 to a public agency for a specific primar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airport that it controls are reduced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uch airport enplanes 0.25 percent or more of the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planements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ublic agency imposes a PFC at such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8.95   Implementation of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reduction in apportioned funds will be applied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cal year immediately following the Administrator's approval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se a PFC and will be applied in each succeeding fiscal y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gency imposes a P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duction in apportioned funds is calcul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scal year and shall be an amount equal to 50 percent of the P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forecast for the fiscal year, except that the maximum red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cal year shall not exceed 50 percent of the funds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rtioned to the public agency based on passengers enpla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the projection of PFC revenue in a fiscal year is inaccu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 in apportioned funds may be increased or decrea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cal year, except that any further reduction shall not caus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tion to exceed 50 percent of such apportioned amount as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ortioned in a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--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se assurances shall be complied with in the conduct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ed with passenger facility charge (PFC)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se assurances are required to be submitted as part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val of authority to impose a PFC under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afety and Capacity Expansion Act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pon approval by the Administrator of an application, the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sponsible for compliance with these ass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ublic agency certification. The public agency hereby as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s, with respect to this projec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sponsibility and authority of the public agency. It h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to impose a PFC and to finance and carry out the proposed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resolution, motion or similar action has been duly adopted 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official act of the public agency's governing body autho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 of the application, including all understandings and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therein, and directing and authorizing the person ident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representative of the public agency to ac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pliance with regulation. It will comply with all provisions of 14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pliance with state and local laws and regulations. It has co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ll comply, with all applicable State and local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nvironmental, airspace and airport layout plan requirement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PFC revenue on a project until the FAA has notified the public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actions required under the National Environmental Policy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9 have been comp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ppropriate airspace finding has been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A Airport Layout Plan with respect to the pro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onexclusivity of contractual agreements. It will not en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long-term lease or use agreement with an air carrier or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for projects funded by PFC revenue. Such leases or u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reclude the public agency from funding, developing, 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pacity at the airport with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rryover provisions. It will not enter into any lease or 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air carrier or foreign air carrier for any facility fina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or in part with revenue derived from a passenger facility char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greement for such facility contains a carryover provision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wal option which, upon expiration of the original lease, would op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tend the term of such agreement with such c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to any potentially competing air carrier or foreig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ing to negotiate a lease or use agreement for such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ompetitive access. It agrees that any lease or use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gency and any air carrier or foreign air carrier for an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ed in whole or in part with revenue derived from a passeng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will contain a provision that permits the public agency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se or use agreement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ir carrier or foreign air carrier has an exclusive leas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for existing facilities at such 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ortion of its existing exclusive use facilities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d and is not made available for use by potentially compet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s or foreign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ates, fees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t will not treat PFC revenue as airport revenu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ing a rate, fee or charge pursuant to a contract with an ai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eign ai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t will not include in its rate base by means of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rtization, or any other method, that portion of the capital co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paid for by PFC revenue for the purpose of establishing a rate,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rge pursuant to a contract with an air carrier or foreign ai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twithstanding the limitation provided in subparagraph (b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 to a project for terminal development, gates and related area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occupied or used by one or more air carriers or foreign ai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exclusive or preferential basis, the rates, fees, and charg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ch carriers that use such facilities will be no less than th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, and charges paid by such carriers using similar facil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that were not financed by PFC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Standards and specifications. It will carry out th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FAA airport design, construction and equipment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contained in advisory circulars current on the date o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Recordkeeping and Audit. It will maintain an accounting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t purposes for a period of 3 years after completion of the projec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ill satisfy the requirements of 14 CFR part 158 an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ry evidence for all items of projec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Reports. It will submit reports in accordance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CFR part 158, subpart D, and as the Administrator may reasonabl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irport Noise and Capacity Act of 1990. It understands sections 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307 of the Airport Noise and Capacity Act of 1990 requir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se a PFC be terminated if the Administrator determine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has failed to comply with that act or with th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promulgat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