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155--RELEASE OF AIRPORT PROPERTY FROM SURPLUS PROPERTY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3 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5  Property and releases covered by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  General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9  Release from war or national emergenc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11  Form and content of requests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13  Determinations by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60 Stat. 170; sec. 10, 62 Stat. 453; secs. 313(a), 314, 6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, 72 Stat. 752; secs. 3, 4, 63 Stat. 700; 49 U.S.C. 1101-1119, 11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4(a), 1355, 1421, 1427; 50 U.S.C. App. 1622(b), 1622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329, 27 FR 12361, Dec. 13, 1962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5.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applies to releases from terms, conditions, reserv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 in any deed, surrender of leasehold, or other instr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or conveyance (in this part called "instrument of disposal"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ome right, title, or interest of the United States in real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was conveyed to a non-Federal public agency under section 1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plus Property Act of 1944 (58 Stat. 765; 61 Stat. 678) to be us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in developing, improving, operating, or maintaining a public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provide a source of revenue from non-aviation business a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5.3  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ection 4 of the Act of October 1, 1949 (63 Stat. 700) autho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to grant the releases described in Sec. 155.1, if h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roperty to which the release relates no longer serve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it was made subject to the terms, conditions, reserv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 concern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release will not prevent accomplishing the purpos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was made subject to the terms, conditions, reserv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, and is necessary to protect or advance the inter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in civil a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section 4 of that Act authorizes the Administrator to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subject to terms and conditions that he consider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or advance the interests of the United States in civil a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ection 2 of the Act of October 1, 1949 (63 Stat. 700)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rictions against using structures for industrial purpos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of disposal issued under section 13(g)(2)(A) of the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Act of 1944, as amended (61 Stat. 678)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inguished. In addition, section 2 authorizes the Administrator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struments of release or conveyance necessary to remove, of recor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striction, without monetary consideration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ection 68 of the Atomic Energy Act of 1954, as amended (42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8) releases, remises, and quitclaims, to persons entitled theret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rights of the United States in radioactive minerals in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sposal of public or acquired lands. In addition, section 3 of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1, 1949 (50 U.S.C. App. 1622b) authorizes the Administrator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 that he considers necessary to correct any instrument of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hich surplus property was transferred to a non-Federal public agen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purposes or to conform the transfer to the requirements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. Based on the laws cited in this paragraph, the Administrato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instruments of correction upon the written request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itled to ownership, occupancy, or use of the lands concern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5.5   Property and releases covered by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applies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real or personal property that is subject to the terms,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ations, or restrictions in an instrument of disposal describ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1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release from a term, condition, reservation, or restriction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trument, including a release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ersonal property, equipment, or structures from any term,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ation, or restriction so far as necessary to allow it to be dis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lvage purpo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and, personal property, equipment or structures from any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, reservation, or restriction requiring that it be used for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to allow its use, lease, or sale for nonairport use in 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Land, personal property, equipment, or structures from any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, reservation, or restriction requiring its maintenance for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Land, personal property, equipment, or structures from all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restrictions, or reservations to allow its use, lease, sa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isposal for nonairport purpos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Land, personal property, equipment, or structures from the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ight of use by the United States in time of war or national emergenc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ate financing the operation and maintenance or further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ublic air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5.7   General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pon a request under Sec. 155.11, the Administrator issu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that is necessary to remove, of record, any restri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property for industrial purposes that is in an instr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al covered by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dministrator does not issue a release under this part i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e sale of the property concerned to a third party, unless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concerned has obligated itself to use the proceeds from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ly for developing, improving, operating, or maintaining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cept for a release from a restriction against using prope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ial purposes, the Administrator does not issue a releas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unless it is justified under Sec. 155.3(a) (1) or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Administrator may issue a release from the terms,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ations, or restrictions of an instrument of disposal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erms or conditions that he considers necessary to protect or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ests of the United States in civil aviation. Such a 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, including one regarding the use of proceeds from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, is imposed as a personal covenant or obligation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concerned rather than as a term or condition to the release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nant running with the land, unless the Administrator determ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the term or condition would be better achieved as a con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nant running with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 letter or other document issued by the Administrator tha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s consent to or approval of a lease, or to the use of the prope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airport use contemplated by the instrument of disposal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therwise release the property from the terms, conditions, reser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restrictions of the instrument of dispos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5.9   Release from war or national emergenc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rimary purpose of each transfer of surplus airport propert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3 of the Surplus Property Act of 1944 was to mak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public or civil airport needs. However, it was also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e availability of the property transferred, and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, for use by the United States during a war or national emergenc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 As evidence of this purpose, most instruments of disposal of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property reserved or granted to the United States a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possession and control of the airport during a war or emer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lly the same a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at during the existence of any emergency declared by the Pres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gress, the Government shall have the right without charge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below to the full, unrestricted possession, control, a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area, building areas, and airport facilities or any part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ny additions or improvements thereto made subsequ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of the airport property as surplus: Provided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shall be responsible during the period of such use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of maintaining all such areas, facilities, and improvement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used, and shall pay a fair rental for the use of any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ructures which have been added thereto without Federal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uring any national emergency declared by the President or by Con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ed States shall have the right to make exclusive or non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exclusive or nonexclusive control and possession, without charg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at which the surplus property is located or used or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 thereof as it may desire: Provided, however, That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responsible for the entire cost of maintaining su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as it may use exclusively, or over which it may hav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ession and control, during the period of such use, possession,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all be obligated to contribute a reasonable share, commensu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made by it, of the cost of maintenance of such property as it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xclusively or over which it may have nonexclusive control and pos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urther, That the United States shall pay a fair rental for it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, or possession, exclusively or nonexclusively, of any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made without U.S.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release from the terms, conditions, reservations, or restri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trument of disposal that might prejudice the needs or inter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ed forces, is granted only after consultation wit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ens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5.11   Form and content of requests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request for the release of surplus airport property from a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, reservation, or restriction in an instrument of disposal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any special form, but must be in writing and signed by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of the public agency that owns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request for a release under this part must be submitted in tri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istrict Airport Engineer in whose district the airpor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request for a release must include the following inform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and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dentification of the instruments of disposal to which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ed 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description of the property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condition of the property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purpose for which the property was transferred, such as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 of, or in connection with, operating the airport or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ues from nonaviatio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kind of releas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purpose of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A statement of the circumstances justifying the release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rth in Sec. 155.3(a) (1) or (2) with support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Maps, photographs, plans, or similar material of the air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concerned that are appropriate to determining whether the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ed under Sec. 155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The proposed use or disposition of the property, including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ditions of any proposed sale or lease and the status of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If the release would allow sale of any part of the proper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ed copy of a resolution or ordinance of the governing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gency that owns the airport obligating itself to use the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le exclusively for developing, improving, operating, or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A suggested letter or other instrument of release that would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tate and local law for the releas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) The sponsor's environmental assessment prepared in con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6 of FAA Order 1050.1C, "Policies and Procedures for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al Impacts" (45 FR 2244; Jan. 10, 1980), and FAA Order 505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irport Environmental Handbook" (45 FR 56624; Aug. 25, 1980)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ssment is required by Order 5050.4. Copies of these ord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d in the Rules Docket, Office of the Chief Counsel, FAA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C., and may be obtained on request at any FAA regional offic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airports distric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329, 27 FR 12361, Dec. 13, 1962, as amended by Amdt. 155-1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622, Aug. 25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5.13   Determinations by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FAA office that receives a request for a release under this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porting documents therefore, examines it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meets the requirements of the Act of October 1, 1949 (63 Stat. 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 as it concerns the interests of the United States in civi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ther it might prejudice the needs and interests of the armed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a determination that the release might prejudice those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s, the Department of Defense is consulted as provid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9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pon completing the review, and receiving the advice of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fense if the case was referred to it, the FAA advises the airpor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whether the release or a modification of it, may be gra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, or a modification of it acceptable to the owner, is granted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s the necessary instruments and delivers them to the airport ow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