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15--ADMINISTRATIVE CLAIMS UNDER FEDERAL TORT CLAIM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part A--Gener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1  Scope of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3  Administrative claim, when presented; appropriat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5  Administrative claim, who m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7  Administrative claims; evidence and information to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9  Investigation and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B--Indemnification Under Section 1118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1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103  Exc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105  Filing of requests for indem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107  Notific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109 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111  Conduct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113  Indemnifica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115 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1354; 49 U.S.C. APP 1519; 5 U.S.C. 301; 28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2, 2675; 49 U.S.C. 106(g) (Revised, Pub. L. 97-449, Jan. 12, 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25264, 52 FR 18171, May 13, 1987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part A--Gener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.1  Scope of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se regulations apply to claims asserted under the Federal 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s Act, as amended, for money damages against the United St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y to, or loss of property, or for personal injury or death,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gligent or wrongful act or omission of an employee of the FAA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scope of office or employment. The regulations in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 the Attorney General's regulations in 28 CFR Part 14,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ulations in 28 CFR Part 14, as amended, and the regula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pply to consideration by the FAA of administrative claim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Tort Claim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.3  Administrative claim, when presented; appropriat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claim is deemed to have been presented when the FAA receives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designated in paragraph (b) of this section, an executed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 or other written notification of an inciDAJPPara.ABI'AI%d by a cla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damages in a sum certain for injury to, or loss of, property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injury or death, alleged to have occurred by reason of the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im which should have been presented to the FAA but which was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 with another Federal agency, is deemed presented to the FAA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im is received by the FAA at a place designated in paragraph 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 A claim addressed to, or filed with, the FAA by mistak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ed to the appropriate Federal agency, if that agenc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, or returned to the claim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laims shall be delivered or mailed to: Assistant Chief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igation, Federal Aviation Administration, 800 Independence Avenue S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, DC 205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claims may be delivered or mailed to: Office of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, in any of the FAA Regional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laim forms are available at each location listed in paragraph 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claim presented in accordance with this section may be am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ant at any time prior to final FAA action or prior to the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imant's option, under 28 U.S.C. 2675(a), to deem the agency'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 final disposition of his or her claim within 6 months aft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 as a final denial. Each amendment to a claim shall be sub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nd signed by the claimant or the claimant's duly authorized ag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representative. Upon the timely filing of an amendment to a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, the FAA has 6 months thereafter in which to make a final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im as amended, and the claimant's option under 28 U.S.C. 2675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ccrue until 6 months after the filing of th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84, 44 FR 63723, Nov. 5, 1979, as amended by Amdt. 15-1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.5  Administrative claim, who m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claim for injury to, or loss of, property may be 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 of the property interest which is the subject of the claim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's duly authorized agent or legal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claim for personal injury may be presented by the injured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erson's duly authorized agent or legal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claim based on death may be presented by the execu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of the decedent's estate or by any other person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to assert such a claim under applicable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claim for loss wholly compensated by an insurer with the righ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gee may be presented by the insurer. A claim for los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ed by an insurer with the rights of a subrogee may be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urer or the insured individually, as their respective interest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jointly. Whenever an insurer presents a claim asserting the righ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gee, it shall present with its claim appropriate evide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s of a subrog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 claim presented by an agent or legal representativ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in the name of the claimant, be signed by the agent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, show the title or legal capacity of the person sig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ompanied by evidence of authority to present a claim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ant as agent, executor, administrator, parent, guardia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.7  Administrative claims; evidence and information to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ath. In support of a claim based on death, the claima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submit the following evidence 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authenticated death certificate or other competent evidenc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of death, date of death, and age of the dece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decedent's employment or occupation at time of death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ly or yearly salary or earnings (if any), and the duration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 or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ull names, addresses, birth dates, kinship, and marital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dent's survivors, including identification of those survivo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t for support upon the decedent at the tim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Degree of support afforded by the decedent to each survivor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decedent for support at the tim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Decedent's general, physical, and mental conditions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Itemized bills for medical and burial expenses incurred by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ident causing death or itemized receipts of payment for such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If damages for pain and suffering prior to death are claim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ian's detailed statement specifying the injuries suffered,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 and suffering, any drugs administered for pain, and the dece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condition in the interval between injury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Any other evidence or information which may have a bearing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ibility of the United States for the death 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ersonal injury. In support of a claim for personal inju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 and suffering, the claimant may be required to submi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written report by the attending physician or dentist setting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ure and extent of the injuries, nature and extent of treatm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 of temporary or permanent disability, the prognosis,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pitalization, and any diminished earnin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addition to the report required by paragraph (b)(1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imant may be required to submit to a physical or mental exami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hysician employed by the FAA or another Federal agency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of the examining physician is made available to the claima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ant's written request if the claimant has, upon request, fur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required by paragraph (b)(1), and has made or agrees to ma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AA any other physician's reports previously or thereafter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or mental condition which is the subject matter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temized bills for medical, dental, and hospital expenses incur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ized receipts of payment for such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f the prognosis reveals the necessity for future treat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of expected expenses for such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f a claim is made for loss of time from employment,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from the claimant's employer showing actual time lo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, whether the claimant is a full or part-time employee, and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alary actually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If a claim is made for loss of income and the claimant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d, documentary evidence showing the amount of earnings actually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Any other evidence or information which may have a b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of the United States for the personal injury or the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operty damage. In support of a claim for injury to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, real or personal, the claimant may be required to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vidence 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of of ownership of the property interest which is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detailed statement of the amount claimed with respect to each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itemized receipt of payment for necessary repairs or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estimates of the cost of such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statement listing date of purchase, purchase price, and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, where repair is not econom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ny other evidence or information which may have a bearing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ibility of the United States for the injury to or loss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damages 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.9  Investigation and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A may investigate a claim or conduct a physical exam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ant. The FAA may request any other Federal agency to investigate a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duct a physical examination of a claimant and provide a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 or examination to the F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B--Indemnification Under Section 1118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25673, Amdt. 15-2, 55 FR 18710, May 3, 1990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.1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procedural requirements for the indemn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ublisher of aeronautical charts or maps under section 1118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ct of 1958, as amended, when the publisher incurs liabil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of publish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chart or map accurately depicting a defective or deficien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or airway that was promulgated by the FAA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eronautical data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s visually displayed in the cockpit of an aircraf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n visually displayed, accurately depicts a defective or de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procedure or airway promulgated by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15.103  Exc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ublisher that requests indemnification under this par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mnified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complaint filed against the publisher, or demand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the publisher, first occurred before December 19, 19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ublisher does not negotiate a good faith sett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publisher does not conduct a good faith defe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defective or deficient flight procedure or airw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as not promulgated by the 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as not accurately depicted on the publisher's chart or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as not accurately displayed on a visual display in the cockp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as obviously defective or defic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publisher does not give notice as required by Sec. 15.107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nd that failure is prejudicial to the Governme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publisher does not appeal a lower court's decision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by the Administrator under Sec. 15.111(d)(2)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.105   Filing of requests for indem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 for indemnification under this pa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ay be filed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publisher described in Sec. 15.101 of this pa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ublisher's duly authorized agent or legal represent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hall be filed with the Chief Counsel, Federal Aviation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Independence Avenue SW., Washington, DC 20591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hall state the basis for the publisher's asser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mnification under this pa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.107  Notific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 for indemnification will not be considered by the FAA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ublisher must notify the Chief Counsel of the FAA,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prescribed in paragraph (b) or (c) of this section, of the publ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ceipt of a demand for payment, or service of a complai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, federal or state, in which it appears that indemnific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each complaint filed, or demand for payment made, on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19, 1985, and before June 4, 1990, the notice required b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of this section must be received by the FAA on or before July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each complaint filed, or demand for payment made, on or after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 1990, the notice required by paragraph (a) of this s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by the FAA within 60 days after the day the publisher firs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and for payment or service of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Within 5 days after the day a judgment is render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 in any proceeding, or within 30 days of the denial of an 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s later, the publisher must notify the FAA Chief Counsel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re is an adverse judgment against the publish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ublisher has a claim for indemnification against the FAA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at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.109 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ublisher may not settle a claim with another party,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 has sought, or intends to seek, indemnification under this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ublisher submits a copy of the proposed settlemen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justifying the settlement, to the Chief Counsel of the FA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dministrator and where necessary, the appropriate offic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Justice, approves the proposed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publisher submits a signed release that clearly releases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from any further liability to the publisher and the claim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Administrator does not approve the proposed settl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wi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o notify the publisher by registered mail within 60 days of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osed settle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plain why the request for indemnification was no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the Administrator approves the proposed settl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will so notify the publisher by registered mail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AA's receipt of the proposed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the Administrator does not have sufficient information to ap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rove the proposed settlement, the Administrator will request, withi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fter receipt of the proposed settlement, th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make a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.111  Conduct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a lawsuit is filed against the publisher and the publis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ght, or intends to seek, indemnification under this part, the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ive notice as required by Sec. 15.107 of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requested by the United Stat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mplead the United States as a third-party defendant in the a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rrange for the removal of the action to Federal Cou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omptly provide any additional information requested by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operate with the United States in the defense of the law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lawsuit filed against the publisher results in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lement, the publisher shall submit that proposed settlement to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pproval in accordance with Sec. 15.109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the lawsuit filed against the publisher results in a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the publisher and the publisher has sought, or intends to s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mnification under this part as a result of the adverse judg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ive notice to the FAA as required by Sec. 15.107(d) of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bmit a copy of the trial court's decision to the FAA Chief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ore than 5 business days after the adverse judgment is render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an appeal is taken from the adverse judgment, submi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llate decision to the FAA Chief Counsel not more than 30 days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Within 60 days after receipt of the trial court's deci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by registered mail wi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tify the publisher that indemnification is required under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quest that the publisher appeal the trial court's adverse d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otify the publisher that it is not entitled to indemnific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and briefly state the basis for the de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.113  Indemnifica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pon a finding of the Administrator that indemnific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part, and after obtaining the concurrence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Justice, the FAA will promptly enter into an 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providing for the payment of the costs specified in paragraph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indemnification agreement will be signed by the Chief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FAA will indemnify the publisher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mpensatory damages awarded by the court against the publis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asonable costs and fees, including reasonable attorney fees at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exceed that permitted under the Equal Access to Justice Act (5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), and any postjudgment interest, if the publisher conducts a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, or pursues a good faith appeal, at the request,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urrence, of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xcept as otherwise provided in this section, the FAA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mnify the publisher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unitive or exemplary dam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ivil or criminal fines or any other litigation sa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ostjudgment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ttorney fe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Other incident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indemnification agreement must provide that the Govern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gated to all claims or rights of the publisher, including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s, cross-claims, and counter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.115 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xecution of the indemnification agreement, the FAA will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to the United States Department of Justice and request pay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agreement, from the Judgment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