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N J I D 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 describes  the  file "kanjidic", which is a merger of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"jis1detl.lst"  and  "jis2detl.lst".  It contains 2965 + 3388 lines,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of the  JIS1  and  JIS2 kanj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file was compiled initially from the  file  "kinfo.dat"  suppli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en  Chung,  who  in  turn  compiled  his file from a file prepared by M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ickson.  I originally added about 1900 "meanings" by James Heisig keyed i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vin Moore from the book "Remembering The Kanji".  I later added the ex-Nel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s from Rik Smoody's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econd  file  was compiled from a complete JIS2 list with Bushu and 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s kindly supplied to me by Jon Crossley,  to which I added Nelson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mikata  and  meanings extracted from a dictionary file prepared by Rik Smo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So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is being continually updated with  extra  and  corrected  yomik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son  nos,  meanings,  etc.  Theresa  Martin has been a great assist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 particularly with  tracking  down  and  correcting  many  mistran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mikata (the old zu/dzu, oo/ou, ji/dji, etc. problem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jidic is used now to build the "kinfo.dat" file which is  used  by  J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JREADER (and JWP if Stephen Chung ever finishes it).  "kinfo.dat"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dentical information, but in a compressed form and in a structure su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 indexed access. It is also used in the XJD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ine is in ASCII &amp; EUC. It contai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kanji (in EUC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ASCII of the two bytes of JIS code  (for  those  who  like  such 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it makes the file a bit easier to edit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the  Nelson  index  number of the kanji in the form Nnnnn (where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 there is N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Nelson radical (Bushu) number in the form Bnn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stroke count in the form Snn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"Grade" of the kanji in the form Gn (i.e.  the school grade in whic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ji is taught in Japa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ON readings from Nelson in katakan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the KUN readings in hiragana (note that for most of the JIS2 kanji, 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mikata are at present in hiragana,  but this is gradually  being  corrected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some  of  the  kanji  okurigana  are  included;  the  okurigana por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by a "(" (for quite historical reason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"meanings" in the form {meaning_1} {..} {meaning_n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files were first generated,  there were many duplicated Nelson 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 multiple kanji with the same number. Some of these were mistakes, but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 from  the structure of Nelson itself.  Nelson has many of the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generally obscure) kanji in one of the following form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JI_1 see KANJI_2 nnn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JI_A pppp see KANJI_B nn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arlier version of JISnDETL.LST,  all of these Kanji had a Nels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nnnn.  As  my  JDIC  program,  in its kanji_search,  requires unique Nel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,  I have rationalized the the numbering so that  KANJI_1  will  h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son  number  of  0,  and  a  cross-reference in the meanings field to Nnnn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KANJI_A will have a number of pppp and a cross-reference to nnn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eem to be the custodian of these files, so feel free to send me corr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send me complete files,  diff out YOUR  corrections  and  just  send 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,  otherwise I will be trying to sort out conflicting sets of corr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isNdetl.lst files will be available on the monu6 and other arch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B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jwb@capek.rdt.monash.edu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Robotics &amp; Digital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sh University, Victoria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