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/pub/envchem  on truth.chem.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AL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.doc     List of learning objectives for a course given at S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hapters and other materials to support Environmental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text in LaTeX source; see readme.txt fo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.zip   46K  Chemistry of the upper and lower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chem.zip 70K  Survey of Environmental Geo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xic.zip   60K  Toxic substances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.zip   46K  Water and wastewater treatment, pollu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