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tex2as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general purpose TeX-to-ASCII conversio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to convert specific files---namely,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texts and their associated commentaries---from TeX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  It does that well, but will not really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tex2asc on a Unix machine, you will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tex2asc.c), and compil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% cc tex2asc.c -o tex2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it on an 80x86/MS-DOS or VAX/VM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binary (vms_tex2asc.exe or dos_tex2asc.exe)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you'll have to get your local guru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2asc is used as a filter, that is, it reads from the stanr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n the standard output.  If you (as you probably do)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.txt (ascii) file from a .tex (TeX) fi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input 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and 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% tex2asc &lt; file.tex &gt; 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tex2asc /input=file.tex /output=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